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3"/>
        </w:numPr>
        <w:tabs>
          <w:tab w:val="clear" w:pos="708"/>
          <w:tab w:val="left" w:pos="426" w:leader="none"/>
        </w:tabs>
        <w:ind w:left="0" w:firstLine="142"/>
        <w:rPr>
          <w:sz w:val="20"/>
        </w:rPr>
      </w:pPr>
      <w:r>
        <w:rPr>
          <w:sz w:val="20"/>
        </w:rPr>
        <w:t>A Missa do dia de Páscoa deve ser celebrada com grande solenidade. Em vez do ato penitencial, deve fazer-se a aspersão com água benzida (na Vigília), para recordar o batismo.</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sz w:val="20"/>
        </w:rPr>
      </w:pPr>
      <w:r>
        <w:rPr>
          <w:sz w:val="20"/>
        </w:rPr>
        <w:t>Cartaz: Cristo, nossa Páscoa foi imolado. Celebremos à mesa do Senhor.</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O círio pascal, a colocar junto do ambão ou do altar, deve acender-se nas celebrações litúrgicas mais solenes deste tempo, ou seja na Missa, nas Laudes e Vésperas, até ao Domingo de Pentecostes. Depois do Domingo de Pentecostes, o círio pascal deve manter-se em lugar de honra no batistério, para que, na celebração do batismo, nele se acendam as velas dos batizados. Nas exéquias, deve colocar-se o círio pascal junto do féretro, para lembrar que a morte, para o cristão, é a sua verdadeira Páscoa. Fora do tempo da Páscoa, o círio pascal não deve utilizar-se nem acender-se no presbitéri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Na procissão de entrada irá, se possível, o círio pascal à frente e também o turíbulo. Ao chegar ao altar, o círio será colocado diante de todos e incensado pelo celebrante, enquanto todos continuarão a cantar.</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Aconselhamos, em vez do Ato Penitencial, fazer o rito da aspersão da água benta que se encontra no Missal Roman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No final da Eucaristia, pode ser dada a beijar uma cruz florid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b/>
          <w:sz w:val="20"/>
        </w:rPr>
        <w:t xml:space="preserve">Leitores: </w:t>
      </w:r>
      <w:r>
        <w:rPr>
          <w:sz w:val="20"/>
        </w:rPr>
        <w:t>1ª Leitura: atenção às frases longas que exigem um treino mais apurado da respiração e pontuação. A 2ª Leitura (Colossenses): ter o cuidado de ler devagar, entoar as frases com o devido relevo, evitando a recitação monocórdica. (Opção: 1 Coríntios): prestar atenção à interrogação da 1ª frase e às palavras “leveda”, “pães ázimo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b/>
          <w:sz w:val="20"/>
        </w:rPr>
        <w:t>Sugestão de cânticos:</w:t>
      </w:r>
      <w:r>
        <w:rPr>
          <w:sz w:val="20"/>
        </w:rPr>
        <w:t xml:space="preserve"> </w:t>
      </w:r>
      <w:r>
        <w:rPr>
          <w:b/>
          <w:sz w:val="20"/>
        </w:rPr>
        <w:t xml:space="preserve">Entrada: </w:t>
      </w:r>
      <w:r>
        <w:rPr>
          <w:sz w:val="20"/>
        </w:rPr>
        <w:t xml:space="preserve">Ó Páscoa Gloriosa, F. Santos, NCT 175; </w:t>
      </w:r>
      <w:r>
        <w:rPr>
          <w:b/>
          <w:sz w:val="20"/>
        </w:rPr>
        <w:t xml:space="preserve">Sequência: </w:t>
      </w:r>
      <w:r>
        <w:rPr>
          <w:sz w:val="20"/>
        </w:rPr>
        <w:t xml:space="preserve">Victimae paschali, c. greg., NCT 202; </w:t>
      </w:r>
      <w:r>
        <w:rPr>
          <w:b/>
          <w:sz w:val="20"/>
        </w:rPr>
        <w:t xml:space="preserve">Comunhão: </w:t>
      </w:r>
      <w:r>
        <w:rPr>
          <w:sz w:val="20"/>
        </w:rPr>
        <w:t xml:space="preserve">Sempre que comemos o pão, F. Santos, NCT 198; </w:t>
      </w:r>
      <w:r>
        <w:rPr>
          <w:b/>
          <w:sz w:val="20"/>
        </w:rPr>
        <w:t xml:space="preserve">QUINTA-FEIRA SANTA – MISSA DA CEIA DO SENHOR: Entrada: </w:t>
      </w:r>
      <w:r>
        <w:rPr>
          <w:sz w:val="20"/>
        </w:rPr>
        <w:t xml:space="preserve">Toda a nossa glória, M. Luís, NCT 124; </w:t>
      </w:r>
      <w:r>
        <w:rPr>
          <w:b/>
          <w:sz w:val="20"/>
        </w:rPr>
        <w:t xml:space="preserve">Lava-Pés: </w:t>
      </w:r>
      <w:r>
        <w:rPr>
          <w:sz w:val="20"/>
        </w:rPr>
        <w:t xml:space="preserve">Recebemos do Senhor, M. Luís, NCT 127; Vós sereis meus amigos, M. Luís, NCT 128; </w:t>
      </w:r>
      <w:r>
        <w:rPr>
          <w:b/>
          <w:sz w:val="20"/>
        </w:rPr>
        <w:t xml:space="preserve">Ofertório: </w:t>
      </w:r>
      <w:r>
        <w:rPr>
          <w:sz w:val="20"/>
        </w:rPr>
        <w:t xml:space="preserve">Onde há caridade, M. Luís, NCT 129; Ubi caritas, c. greg., NCT 172; </w:t>
      </w:r>
      <w:r>
        <w:rPr>
          <w:b/>
          <w:sz w:val="20"/>
        </w:rPr>
        <w:t xml:space="preserve">Comunhão: </w:t>
      </w:r>
      <w:r>
        <w:rPr>
          <w:sz w:val="20"/>
        </w:rPr>
        <w:t xml:space="preserve">O cálice da bênção, F. Silva, NCT 131; </w:t>
      </w:r>
      <w:r>
        <w:rPr>
          <w:b/>
          <w:sz w:val="20"/>
        </w:rPr>
        <w:t xml:space="preserve">Procissão Eucarística: </w:t>
      </w:r>
      <w:r>
        <w:rPr>
          <w:sz w:val="20"/>
        </w:rPr>
        <w:t xml:space="preserve">Celebremos o Mistério, F. Santos, NCT 134. </w:t>
      </w:r>
      <w:r>
        <w:rPr>
          <w:b/>
          <w:sz w:val="20"/>
        </w:rPr>
        <w:t xml:space="preserve">SEXTA FEIRA SANTA – CELEBRAÇÃO DA PAIXÃO DO SENHOR: Adoração da Cruz: </w:t>
      </w:r>
      <w:r>
        <w:rPr>
          <w:sz w:val="20"/>
        </w:rPr>
        <w:t xml:space="preserve">Ó Cruz fiel, F. Santos, NCT 142; Adoramos, Senhor, M. Luís, NCT 138; Meu povo, que te fiz eu?, M. Luís, NCT 140; </w:t>
      </w:r>
      <w:r>
        <w:rPr>
          <w:b/>
          <w:sz w:val="20"/>
        </w:rPr>
        <w:t xml:space="preserve">Comunhão: </w:t>
      </w:r>
      <w:r>
        <w:rPr>
          <w:sz w:val="20"/>
        </w:rPr>
        <w:t xml:space="preserve">Lembrai-vos de nós, M. Luís, NCT 146. </w:t>
      </w:r>
      <w:r>
        <w:rPr>
          <w:b/>
          <w:sz w:val="20"/>
        </w:rPr>
        <w:t xml:space="preserve">VIGÍLIA PASCAL: Aclamação ao Evangelho: </w:t>
      </w:r>
      <w:r>
        <w:rPr>
          <w:sz w:val="20"/>
        </w:rPr>
        <w:t xml:space="preserve">Aleluia: tríplice aleluia, conforme a melodia proposta no Missal, 308, acrescentando-se o salmo de NCT 156; </w:t>
      </w:r>
      <w:r>
        <w:rPr>
          <w:b/>
          <w:sz w:val="20"/>
        </w:rPr>
        <w:t xml:space="preserve">Ladainhas: </w:t>
      </w:r>
      <w:r>
        <w:rPr>
          <w:sz w:val="20"/>
        </w:rPr>
        <w:t xml:space="preserve">NCT 156, tendo a preocupação de corrigir as invocações de acordo com o Missal, 310-311; </w:t>
      </w:r>
      <w:r>
        <w:rPr>
          <w:b/>
          <w:sz w:val="20"/>
        </w:rPr>
        <w:t xml:space="preserve">Bênção da água: </w:t>
      </w:r>
      <w:r>
        <w:rPr>
          <w:sz w:val="20"/>
        </w:rPr>
        <w:t xml:space="preserve">Fontes do Senhor, M. Luís, NCT 158; Durante a Aspersão: Sois a obra das mãos de Deus, F. Santos, NCT 161; Vós que fostes batizados em Cristo; </w:t>
      </w:r>
      <w:r>
        <w:rPr>
          <w:b/>
          <w:sz w:val="20"/>
        </w:rPr>
        <w:t xml:space="preserve">Comunhão: </w:t>
      </w:r>
      <w:r>
        <w:rPr>
          <w:sz w:val="20"/>
        </w:rPr>
        <w:t xml:space="preserve">Às bodas do Cordeiro, M. Luís, NCT 166; </w:t>
      </w:r>
      <w:r>
        <w:rPr>
          <w:b/>
          <w:sz w:val="20"/>
        </w:rPr>
        <w:t xml:space="preserve">Final: </w:t>
      </w:r>
      <w:r>
        <w:rPr>
          <w:sz w:val="20"/>
        </w:rPr>
        <w:t>Louvai o Senhor, F. Santos, NCT 170; Cristo Ressuscitou, F. Santos, NCT 169.</w:t>
      </w:r>
      <w:r>
        <w:rPr>
          <w:b/>
          <w:sz w:val="20"/>
        </w:rPr>
        <w:t xml:space="preserve"> </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Este é um domingo muito importante. Todavia, é um dia em que não é fácil pôr todos os recursos habituais a funcionar. Nestes dias, muitas pessoas (também os leitores, cantores e organistas) saem das suas comunidades para descansar um pouco ou para estar com as suas famílias, etc. Aqueles que ficam na paróquia terão que fazer um esforço acrescido por causa das celebrações da Semana Santa. Mas, nada disto deverá ser um problema. Com a simplicidade, faz-se dignidade e solenidade, tendo a consciência de que a celebração é para receber o dom de Deus. Assim, poder-se-á fazer um acolhimento às pessoas que chegam para a celebração. Em muitos locais já é habitual, mas neste dia deveria ser feito com mais “carinho”: desejar “Páscoa Feliz” à porta da Igreja e, assim, ir criando um ambiente familiar que ajude a viver uma celebração que é a mais importante. Para ilustrar este acolhimento, poderá estar afixado um cartaz a felicitar todos nesta quadra pascal (poderá já estar na Vigília Pascal), sendo complemento da ornamentação interior em que as flores se devem destacar.</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Este domingo terá que fazer parte da preparação do conjunto da Semana Santa. É normal que dediquemos mais esforços às celebrações que são “diferentes” das habituais, como a de sexta-feira e da Vigília, mas temos que evitar cair na tentação de pensar que o domingo, por a celebração ser uma missa “normal”, não será necessário prepará-la. Se a preparamos ao mesmo tempo que o Tríduo Pascal, saberemos previamente com quem contaremos, o que nos ajudará a ser realistas e a não ter que improvisar. Sobre a ornamentação e ambientação festivas, tudo estará já preparado para a Vigília: as flores junto ao altar, ao ambão, à pia baptismal. O círio pascal, colocado junto ao ambão, poderá ter também uma ornamentação floral. Os paramentos serão de cor branca. Os cânticos deverão ser adequados ao Tempo Pascal, tendo em conta as possibilidades e o esforço acrescido que os cantores fazem nestes dias. O rito de aspersão da água benta terá que ser preparado, pois ele nos recordará o batismo que recebemos, através de um cântico que o acompanhe. O canto da Glória deveria ser muito solene. A profissão de fé batismal aparecerá com grande destaque, conscientes de que renovamos aquela fé pela qual Deus transformou a nossa vida, convertendo-nos em homens e mulheres novas. A oração eucarística bem proclamada e, se possível, a comunhão sob as duas espécies aos fiéis, dando um grande acento a esta parte central da celebração. </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Ao preparar a celebração deste dia, devemos escolher os textos da segunda leitura, porque para ela temos duas opções, e o texto do evangelho. Esta é outra razão que leva a ter que preparar com tempo esta celebração e a não cair na improvisação no ambão. Para a segunda leitura temos dois textos paulinos, um da Carta aos Colossenses e outro da 1ª Carta aos Coríntios. Nestas leituras Paulo fala-nos das consequências da ressurreição de Cristo: a nova vida já não é como dantes. Acerca do texto evangélico, temos diversas possibilidades. Há um evangelho de S. João proposto para a missa do dia, mas também se pode proclamar o da Vigília Pascal. Se se trata da missa vespertina do Domingo de Páscoa, existe ainda uma terceira opção que é o evangelho dos discípulos de Emaús. Qualquer que seja a opção a tomar, o texto escolhido tem de ser proclamado com alegria, porque é a boa nova da ressurreição de Jesus, que tudo transforma naqueles que acreditam Nele. Para a primeira leitura e salmo não é preciso fazer opções. É um texto dos Actos dos Apóstolos que iremos lendo durante o Tempo Pascal, no qual veremos como Pedro anuncia a Boa Nova, e o salmo 117, tão apropriado para este (e também para os outros) domingo, com o refrão: “Eis o dia que fez o Senhor; nele exultemos e nos alegremos”.</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B</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84455</wp:posOffset>
              </wp:positionV>
              <wp:extent cx="723900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92202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DOMINGO DE PÁSCOA</w:t>
                          </w:r>
                        </w:p>
                      </w:txbxContent>
                    </wps:txbx>
                    <wps:bodyPr anchor="t" lIns="92075" tIns="46355" rIns="92075" bIns="46355">
                      <a:noAutofit/>
                    </wps:bodyPr>
                  </wps:wsp>
                </a:graphicData>
              </a:graphic>
            </wp:anchor>
          </w:drawing>
        </mc:Choice>
        <mc:Fallback>
          <w:pict>
            <v:rect fillcolor="#FFFFFF" style="position:absolute;rotation:-0;width:570pt;height:72.6pt;mso-wrap-distance-left:9.05pt;mso-wrap-distance-right:9.05pt;mso-wrap-distance-top:0pt;mso-wrap-distance-bottom:0pt;margin-top:-6.6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DOMINGO DE PÁSCO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4:00Z</dcterms:created>
  <dc:creator>padretojo</dc:creator>
  <dc:description/>
  <dc:language>en-US</dc:language>
  <cp:lastModifiedBy>António Jorge dos Santos Almeida</cp:lastModifiedBy>
  <cp:lastPrinted>2002-04-22T11:35:00Z</cp:lastPrinted>
  <dcterms:modified xsi:type="dcterms:W3CDTF">2012-03-27T11:47:00Z</dcterms:modified>
  <cp:revision>5</cp:revision>
  <dc:subject/>
  <dc:title>XXIX ENPL</dc:title>
</cp:coreProperties>
</file>