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O Reino dos Céus é como uma sement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pois da grande solenidade que foi o tempo pascal, reentramos no tempo da normalidade, do quotidiano. Chama-se «</w:t>
      </w:r>
      <w:r>
        <w:rPr>
          <w:b/>
          <w:sz w:val="20"/>
        </w:rPr>
        <w:t>Tempo Comum</w:t>
      </w:r>
      <w:r>
        <w:rPr>
          <w:sz w:val="20"/>
        </w:rPr>
        <w:t xml:space="preserve">» porque não tem um motivo «especial» de celebração a dar-lhe uma cor particular. </w:t>
      </w:r>
      <w:r>
        <w:rPr>
          <w:b/>
          <w:sz w:val="20"/>
        </w:rPr>
        <w:t>O Domingo, porém, é sempre dia festivo: é a «festa primordial» dos cristãos</w:t>
      </w:r>
      <w:r>
        <w:rPr>
          <w:sz w:val="20"/>
        </w:rPr>
        <w:t>, Páscoa da Semana. Na pedagogia dos sinais importa que se note a diferença em relação ao Tempo Pascal sem, contudo, perder o carácter festivo próprio de todos os Doming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oder-se-á colocar, em lugar bem visível à assembleia, uma mesa com uma toalha branca. Sobre ela, um pires com sementes, um ramo de árvore e flore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Domingo é a celebração semanal da vitória pascal de Cristo, através da imolação da Cruz. É, por excelência, o «Dia do Senhor» (título atribuído pela fé apostólica a Cristo Ressuscitado); dia em que os cristãos se reúnem para «recordarem a paixão, Ressurreição e Glória do Senhor Jesus e darem graças a Deus que os «regenerou para uma esperança viva pela Ressurreição de Jesus Cristo de entre os mortos» (S. C. 106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nviada para ser «sacramento universal de salvação» (L. G. 48), a Igreja atualiza o Mistério Pascal. Por isso, este tempo introduz-nos de uma maneira especial no Mistério da Igreja. Continuamente, a missão da Igreja é-nos apresentada durante ele, através dos textos do Evangelho, que nos mostram Cristo a agir no mundo; por meio da Igreja que é, na verdade, Cristo Ressuscitado a prolongar a Sua ação entre os homens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>Porque os Santos são a mais bela manifestação da eficácia da ação de Cristo na Sua Igreja, através dos séculos, é neste Tempo que se situam na sua maioria, as festas dos cristãos, que se tornaram comentário vivo do Evangelho, e também as da Santíssima Virgem, na Qual a Igreja «alcançou já aquela perfeição sem mancha, nem ruga, que lhe é própria» (LG. 65). Caminhando no tempo, entre dificuldades e sofrimentos, a Igreja peregrina dirige-se ao encontro do Senhor Jesus, iluminada pela fé na Sua vinda gloriosa, na expectativa do momento, em que Ela «alcançará a Sua realização acabada» (L.G., 48). Por isso, este Tempo litúrgico, que é dominado, na última semana, pelo pensamento do fim do mundo, encerra-se com a visão da realeza universal de Cristo e da glória dos Santos. (Missal Romano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a proclamação do Prefácio dos Domingos do Tempo Comum I (MR p. 476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ões de cânticos</w:t>
      </w:r>
      <w:r>
        <w:rPr>
          <w:sz w:val="20"/>
        </w:rPr>
        <w:t xml:space="preserve">: </w:t>
      </w:r>
      <w:r>
        <w:rPr>
          <w:b/>
          <w:sz w:val="20"/>
        </w:rPr>
        <w:t>Entrada</w:t>
      </w:r>
      <w:r>
        <w:rPr>
          <w:sz w:val="20"/>
        </w:rPr>
        <w:t xml:space="preserve">: Escutai, Senhor, C. Silva, NPC 88, ou Chegue até Vós Senhor a minha súplica, F. Santos, NCT 213. </w:t>
      </w:r>
      <w:r>
        <w:rPr>
          <w:b/>
          <w:sz w:val="20"/>
        </w:rPr>
        <w:t>Ofertório:</w:t>
      </w:r>
      <w:r>
        <w:rPr>
          <w:sz w:val="20"/>
        </w:rPr>
        <w:t xml:space="preserve"> A semente é a palavra de Deus, C Silva, NCT 256. </w:t>
      </w:r>
      <w:r>
        <w:rPr>
          <w:b/>
          <w:sz w:val="20"/>
        </w:rPr>
        <w:t>Comunhão:</w:t>
      </w:r>
      <w:r>
        <w:rPr>
          <w:sz w:val="20"/>
        </w:rPr>
        <w:t xml:space="preserve"> O Senhor é a minha luz, F Santos, NCT 224, ou Formamos um só corpo, C Silva, NCT 265 ou Eu estou sempre convosco, C Silva, NCT 354. </w:t>
      </w:r>
      <w:r>
        <w:rPr>
          <w:b/>
          <w:sz w:val="20"/>
        </w:rPr>
        <w:t>Final:</w:t>
      </w:r>
      <w:r>
        <w:rPr>
          <w:sz w:val="20"/>
        </w:rPr>
        <w:t xml:space="preserve"> Fez-vos Cristo luz do Mundo, F Silva, NCT 342 ou Louva, Jerusalém, A Oliveira, NCT 345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s Leituras do 11º Domingo Comum chamam a nossa atenção para o modo maravilhoso como o Reino de Deus se difunde no mundo. Tanto Ezequiel como São Marcos utilizam imagens que nos mostram que os seus destinatários eram pessoas ligadas à vida do campo, capazes de facilmente compreenderem o alcance do seu anúnci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1ª Leitura situa-nos no tempo de Joaquim (597), rei de Judá, que foi levado para o cativeiro com o povo do seu reino. A árvore frondosa, símbolo da vida de Israel como povo livre, perdera a sua pujança real pelas mãos de Nabucodonosor, rei da Babilónia, que tinha conquistado Jerusalém. Ezequiel chora com o seu povo a decapitação dessa “árvore elevada”. As esperanças do povo, perante o cumprimento das promessas de Deus feitas aos seus antepassados, ficaram, de certo modo, abaladas. Ezequiel responde às preocupações dos seus compatriotas com a imagem do “ramo de cedro”. E anuncia-lhes que será o próprio Deus a tomar a iniciativa de transplantar uma árvore do monte Sião, a partir de um rebento ou “ramo novo”, tirado do antigo cedro apodrecido. Este ramo ganhará vida, desenvolver-se-á e estenderá o seu império sobre o mundo. Este “ramo novo”, símbolo do pequeno “resto” do povo que se manteve fiel a Deus, transformar-se-á numa grande árvore, sinal do povo messiânico dos últimos tempos. Esta profecia realizou-se na pessoa de Jesus e na Sua Igreja. Jesus, “ramo” da família de David, foi o “rebento novo” que Deus fez brotar da árvore já caduca de Israel. Com Ele surgiu a grande árvore do Reino de Deus, a Igreja. É sob esta árvore que todos os homens podem encontrar abrig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o Evangelho, Marcos diz-nos que o Reino, anunciado por Jesus, não aparece de um momento para o outro. O evangelista emprega um conjunto de narrativas similares, orientadas para justificar a atitude do Messias face ao aparente fracasso da Sua pregação ao serviço do Reino. Na parábola do lavrador paciente, o Reino de Deus é comparável ao lento crescimento de uma semente, que, “sem ele saber como”, vai germinando e amadurecendo até à colheita. É interessante notar que, dos quatro versículos que compõem a parábola, três deles destinam-se a descrever o processo misterioso do crescimento: a semente cresce, desenvolve-se sem que o homem intervenha. Quer durma ou vigie, o resultado é o mesmo. Com esta parábola, Jesus pretende dizer aos Seus ouvintes que a construção do Reino é, fundamentalmente, obra de Deus. Ao homem compete semear, ser instrumento apto nas mãos do Senhor. O tempo da colheita virá no momento oportuno. É preciso esperar, com paciência e serenidade, a manifestação da vida da fé como ação de Deus. Por mais que a nossa pregação seja eloquente e incisiva, o crescimento da fé e o seu frutificar no coração de cada homem depende da ação de Deus. A comunidade primitiva teve muito a peito esta catequese de Marcos, na sua pregação missionária. As dificuldades, e até os insucessos, deveriam ser aceites com serenidade e confiança, tendo presente que é Deus que dá o incremento. A aproximação do Reino de Deus impelia a comunidade a anunciar o Evangelho com alegria e constância. Aquilo que importa, não é a contagem matemática do tempo, mas a presença de Deus, que atua no silêncio e conhece o dia e a hora da colheita. A parábola exige de cada membro da Igreja um comportamento semelhante: abandonar-se confiadamente nas mãos de Deus e deixar-se conduzir por Ele. Deus atua silenciosamente e faz amadurecer a Sua semente, numa serenidade de espírito, que constrói a paz e fortalece a consciência do crente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2ª Leitura só se poderá compreender, se tivermos presentes os primeiros versículos do capítulo 5 da 2ª Carta aos Coríntios. No versículo 6, São Paulo recorre a novas imagens. Para ele, viver significa estar no exílio, longe de Cristo Senhor. Morrer significa encontrar o Senhor na pátria celeste. Cristo Ressuscitado foi elevado ao céu. Como Senhor glorificado, Ele encontra-se num modo de existência diferente, para o qual o cristão vai caminhando. Mas a terminologia com que Paulo procura descrever, nesta passagem, o destino de glória que nos espera, é pouco precisa, uma vez que não tem experiência dela. Contudo, isto é um bem, porque permite encarar a vida presente como uma caminhada “na fé” para essa glória. O importante é estar e viver em Cristo no tempo present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A vivência cristã, nesta perspetiva Paulina, não é uma fantasia. Ela informa a vida no seu conjunto e nos seus pormenores. Viver cristãmente é estar determinado e comprometido “em agradar ao Senhor”, em “estar com o Senhor”. Para São Paulo, o mais importante é o modo como nos comportamos enquanto vivemos na fé, pois disto depende a sentença no juízo “perante o tribunal de Cristo”. “Enquanto habitarmos neste corpo” não podemos cruzar os braços. A graça não dispensa o nosso empenho numa vida ativa e dign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4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6-05T08:17:00Z</dcterms:modified>
  <cp:revision>4</cp:revision>
  <dc:subject/>
  <dc:title>XXIX ENPL</dc:title>
</cp:coreProperties>
</file>