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Arial" w:ascii="Arial" w:hAnsi="Arial"/>
          <w:color w:val="993300"/>
          <w:sz w:val="28"/>
        </w:rPr>
        <w:t>PARÓQUIA DE _________________</w:t>
      </w:r>
    </w:p>
    <w:p>
      <w:pPr>
        <w:pStyle w:val="TextBody"/>
        <w:jc w:val="center"/>
        <w:rPr>
          <w:rFonts w:ascii="Comic Sans MS" w:hAnsi="Comic Sans MS" w:cs="Comic Sans MS"/>
          <w:color w:val="993300"/>
          <w:sz w:val="24"/>
        </w:rPr>
      </w:pPr>
      <w:r>
        <w:rPr>
          <w:rFonts w:cs="Comic Sans MS" w:ascii="Comic Sans MS" w:hAnsi="Comic Sans MS"/>
          <w:color w:val="993300"/>
          <w:sz w:val="24"/>
        </w:rPr>
      </w:r>
    </w:p>
    <w:p>
      <w:pPr>
        <w:pStyle w:val="TextBody"/>
        <w:jc w:val="center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 xml:space="preserve">CALENDÁRIO DE SERVIÇOS LITÚRGICOS 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Ano C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9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843"/>
        <w:gridCol w:w="1559"/>
        <w:gridCol w:w="1134"/>
        <w:gridCol w:w="1700"/>
      </w:tblGrid>
      <w:tr>
        <w:trPr>
          <w:tblHeader w:val="true"/>
          <w:trHeight w:val="7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705</wp:posOffset>
                      </wp:positionV>
                      <wp:extent cx="14859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15pt" to="110.9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Serviç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ª LEITUR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MO RESPONSORIAL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ª LEITUR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 FIÉI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CT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Imaculada Concei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el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II Dom Adven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i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é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III Dom Adven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ab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IV Dom Adven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st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stin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os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Natal do Senho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na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át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de Dezemb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Sagrada Famíl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ó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stód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tónia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Jan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a Maria Mãe de Deu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mitíl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ónio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 de Jan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Epifania do Senho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i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 de Jan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II Dom.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abe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íl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 de Jan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III Dom.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ost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ue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ist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át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 de Jan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IV Dom.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na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é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e Fever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Dom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ón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m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gari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f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de Fever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I Dom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í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de Feverei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II Dom Comu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in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rlanda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o não puder vir comunique ao responsável ou previna, atempadamente, outro leitor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s de proclamar a leitura na eucaristia, prepare-a com muito cuidado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16:00Z</dcterms:created>
  <dc:creator>XPTO</dc:creator>
  <dc:description/>
  <dc:language>en-US</dc:language>
  <cp:lastModifiedBy>== ==</cp:lastModifiedBy>
  <cp:lastPrinted>2006-12-03T22:12:00Z</cp:lastPrinted>
  <dcterms:modified xsi:type="dcterms:W3CDTF">2006-12-03T22:13:00Z</dcterms:modified>
  <cp:revision>95</cp:revision>
  <dc:subject/>
  <dc:title>PARÓQUIA DE TORREDEITA</dc:title>
</cp:coreProperties>
</file>