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QUARTA FEIRA DE CINZ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Iniciamos, hoje, o tempo da Quaresma. Neste tempo, peçamos a Deus Pai que derrame sobre nós a sua graça e o seu perdão. Hoje, depois de escutarmos a Palavra de Deus, receberemos, sobre as nossas cabeças, as cinzas. É um acto de humildade que se converterá numa oração mais intensa e sincera. Que a força de Deus nos acompanhe neste caminho de conversão que nos conduz à Páscoa. Com grande confiança na bondade de Deus, celebremos est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oje, não haver introduções às leitur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11:00Z</dcterms:created>
  <dc:creator>Pe. Jorge Seixas</dc:creator>
  <dc:description/>
  <dc:language>en-US</dc:language>
  <cp:lastModifiedBy>Pe. Jorge Seixas</cp:lastModifiedBy>
  <dcterms:modified xsi:type="dcterms:W3CDTF">2005-02-05T11:16:00Z</dcterms:modified>
  <cp:revision>3</cp:revision>
  <dc:subject/>
  <dc:title/>
</cp:coreProperties>
</file>