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5º DOMINGO DA QUARESMA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Às portas da Semana Santa, escutaremos, no evangelho, a grande afirmação de Jesus: “Eu sou a Ressurreição e a Vida; quem acredita em mim, ainda que tenha morrido, viverá”. Por vezes, custa-nos a acreditar nestas palavras e, sobretudo, a vivê-las. Ultrapassando todas as dificuldades, acreditaremos até à plenitude da vida. Perante a cruz de Jesus, peçamos o perdão que Ele nos concedeu com a sua m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Ao povo judeu que sofre e desespera no exílio, o profeta Ezequiel anuncia o regresso à sua terra. Será como sair de um sepulcro e voltar à vida. Assim, o povo saberá como é e quem é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 Responsorial:</w:t>
      </w:r>
    </w:p>
    <w:p>
      <w:pPr>
        <w:pStyle w:val="Normal"/>
        <w:jc w:val="both"/>
        <w:rPr/>
      </w:pPr>
      <w:r>
        <w:rPr/>
        <w:t xml:space="preserve">Ao escutarmos o anúncio do profeta Ezequiel, a nossa esperança é revigorada. Por isso, podemos unir a nossa oração à oração de dor e de confiança do povo judeu exil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. Paulo anuncia-nos, mais uma vez, a vida nova de Jesus e o que ela significa. Escute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Aclamação:</w:t>
      </w:r>
    </w:p>
    <w:p>
      <w:pPr>
        <w:pStyle w:val="Normal"/>
        <w:jc w:val="both"/>
        <w:rPr/>
      </w:pPr>
      <w:r>
        <w:rPr/>
        <w:t xml:space="preserve">Jesus está presente no meio nós, como esteve junto de Marta e de Maria e de Lázaro, quando o fez sair do sepulcro. Recebamo-lo, aclamando-O com fé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24:00Z</dcterms:created>
  <dc:creator>Pe. Jorge Seixas</dc:creator>
  <dc:description/>
  <dc:language>en-US</dc:language>
  <cp:lastModifiedBy>Pe. Jorge Seixas</cp:lastModifiedBy>
  <dcterms:modified xsi:type="dcterms:W3CDTF">2005-02-27T19:37:00Z</dcterms:modified>
  <cp:revision>3</cp:revision>
  <dc:subject/>
  <dc:title/>
</cp:coreProperties>
</file>