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4º DOMINGO DA QUARESM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Cada domingo que celebramos e vivemos, faz-nos aproximar, cada vez mais da Páscoa deste ano. Alegremo-nos, porque a luz de Cristo nos guia. Desde o dia do nosso Baptismo, procuramos destruir qualquer escuridão que nos impeça de contemplar, com os olhos de Deus, tudo o que nos rodeia. O caminho da Quaresma convida a fazer o mesmo com mais intensidade. Mas, na nossa vida, nem sempre deixamos que Deus nos transforme, nem sempre deixamos que a luz de Cristo nos ilumine. Em silêncio, reconheçamos que precisamos de nos conver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Todos crescemos. Não nos podemos “plantar” em nenhuma idade. A salvação de Deus tem lugar neste caminho que é a nossa vida, mesmo naqueles momentos mais simples e pequenos. Como pequeno é David, o pastor que Deus escolheu para guiar o seu povo. Um pastor que procura que nada falte às suas ovelhas, que as conduz para pastagens refrescantes, que está com elas e as tranquiliza. Porque as ama, como Deus nos ama. É o que iremos ouvir na 1ª leitura e no sal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. Paulo convida-nos a viver como baptizados, como filhos de Deus; a viver na luz de Cristo e não nas trevas do pe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clamação:</w:t>
      </w:r>
    </w:p>
    <w:p>
      <w:pPr>
        <w:pStyle w:val="Normal"/>
        <w:jc w:val="both"/>
        <w:rPr/>
      </w:pPr>
      <w:r>
        <w:rPr/>
        <w:t xml:space="preserve">O pior cego é aquele que não quer ver. Como fez ao cego de nascença, Jesus aproxima-se de nós, vem ao nosso encontro. Deixemos que Ele cure a nossa cegueira. Então, e pé, para recebermos o Senho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11:00Z</dcterms:created>
  <dc:creator>Pe. Jorge Seixas</dc:creator>
  <dc:description/>
  <dc:language>en-US</dc:language>
  <cp:lastModifiedBy>Pe. Jorge Seixas</cp:lastModifiedBy>
  <dcterms:modified xsi:type="dcterms:W3CDTF">2005-02-19T11:23:00Z</dcterms:modified>
  <cp:revision>3</cp:revision>
  <dc:subject/>
  <dc:title/>
</cp:coreProperties>
</file>