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3º DOMINGO DA QUARESMA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A pouco e pouco, estamos a caminhar para a Páscoa. Nos últimos três domingos quaresmais, iremos escutar narrações muito conhecidas: o diálogo com a samaritana, a cura do cego de nascença e a ressurreição de Lázaro. São textos tidos em grande consideração e toda a história da Igreja e na tradição litúrgica. Estes textos eram e são usados para preparar todos aqueles que irão ser baptizados na Vigília Pascal. Todos nós teremos que nos preparar para a Páscoa. Temos que renovar a nossa fé e convertermo-nos para nos unirmos de coração a Jesus morto e ressusc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sta leitura recorda-nos outro momento central da história da salvação. O Povo de Israel, libertado por Deus do Egipto, encontra-se no deserto. Apesar de tudo, revolta-se contra Deus. Mas Deus, através de Moisés, permanece firme e dá-lhes água para os saciar da sua se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Recordemos, agora, pelas palavras de São Paulo, que o perdão e a salvação procedem do grande amor de Deus, que se manifestou em Jesus Cristo, morto por nós, e no dom do Seu Espírito derramado nos nossos cor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ACLAMAÇÃO:</w:t>
      </w:r>
    </w:p>
    <w:p>
      <w:pPr>
        <w:pStyle w:val="Normal"/>
        <w:jc w:val="both"/>
        <w:rPr/>
      </w:pPr>
      <w:r>
        <w:rPr/>
        <w:t xml:space="preserve">Abramos os nossos corações para escutar Jesus que se vai aproximar de nós, como se aproximou da mulher samaritana. Ele é a fonte da água viva. De pé, aclamemos o Senh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57:00Z</dcterms:created>
  <dc:creator>Pe. Jorge Seixas</dc:creator>
  <dc:description/>
  <dc:language>en-US</dc:language>
  <cp:lastModifiedBy>Pe. Jorge Seixas</cp:lastModifiedBy>
  <dcterms:modified xsi:type="dcterms:W3CDTF">2005-02-10T20:08:00Z</dcterms:modified>
  <cp:revision>3</cp:revision>
  <dc:subject/>
  <dc:title/>
</cp:coreProperties>
</file>