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2º DOMINGO DA QUARESMA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Todo o tempo da Quaresma é um convite a seguirmos Jesus. Ele entregou toda a Sua vida ao serviço de Deus e dos homens. Esta entrega levou-O à cruz. Como os discípulos no Monte da Transfiguração, contemplamos o seu caminho e descobrimos, em Jesus, a luz, a omnipotência e a força de Deus. Por isso, com fé, caminhemos para 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uma leitura muito breve, mas que nos mostra um momento decisivo da história da salvação de Deus. É o convite de Deus a Abraão e a sua resposta. Um convite e uma resposta que são modelo para todos nós. Escutemos com muita aten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Esta leitura falar-nos-á da salvação que recebemos de Jesus Cristo. Vamos escutá-la com atenção e numa atitude de gratidão ao Senh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angelho: </w:t>
      </w:r>
    </w:p>
    <w:p>
      <w:pPr>
        <w:pStyle w:val="Normal"/>
        <w:jc w:val="both"/>
        <w:rPr/>
      </w:pPr>
      <w:r>
        <w:rPr/>
        <w:t xml:space="preserve">Com a leitura do Evangelho, Jesus, de um modo especial, estará presente no meio de nós. Aclamemo-Lo com fé, antes de escutar esta Palavra da Vi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0:55:00Z</dcterms:created>
  <dc:creator>Pe. Jorge Seixas</dc:creator>
  <dc:description/>
  <dc:language>en-US</dc:language>
  <cp:lastModifiedBy>Pe. Jorge Seixas</cp:lastModifiedBy>
  <dcterms:modified xsi:type="dcterms:W3CDTF">2005-02-05T11:10:00Z</dcterms:modified>
  <cp:revision>3</cp:revision>
  <dc:subject/>
  <dc:title/>
</cp:coreProperties>
</file>