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</w:rPr>
        <w:t>1º DOMINGO DA QUARESMA (ANO 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monição Presidencial:</w:t>
      </w:r>
    </w:p>
    <w:p>
      <w:pPr>
        <w:pStyle w:val="Normal"/>
        <w:rPr/>
      </w:pPr>
      <w:r>
        <w:rPr/>
        <w:t>Estamos a começar a Quaresma, um tempo muito importante da nossa vida cristã. Um tempo que nos convida a avançar pelo caminho de Jesus Cristo, a segui-Lo no seu Evangelho. É um tempo de conversão para o nosso coração e para as nossas vidas, para assim celebrarmos melhor a Páscoa. Preparemo-nos, em silêncio, para esta Eucaristia. Um silêncio que, neste tempo quaresmal, será mais longo, para que cada um de nós reconheça os seus pecados e peça perdã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ª Leitura:</w:t>
      </w:r>
    </w:p>
    <w:p>
      <w:pPr>
        <w:pStyle w:val="Normal"/>
        <w:jc w:val="both"/>
        <w:rPr/>
      </w:pPr>
      <w:r>
        <w:rPr/>
        <w:t>As primeiras leituras dos domingos da Quaresma mostrar-nos-ão o itinerário da história da salvação. Vamos ouvir, hoje, o relato da criação e da presença do pecado, desde o início da humanidade. Através da Sagrada Escritura, que hoje se abre pelas primeiras páginas do Génesis, iremos contemplar toda a riqueza do amor salvífico de De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ª Leitura:</w:t>
      </w:r>
    </w:p>
    <w:p>
      <w:pPr>
        <w:pStyle w:val="Normal"/>
        <w:jc w:val="both"/>
        <w:rPr/>
      </w:pPr>
      <w:r>
        <w:rPr/>
        <w:t xml:space="preserve">A história antiga que ouvimos na 1ª leitura irá ser referida na 2ª leitura. Jesus é o Novo Adão, início de uma nova história de vida e de salvaçã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7:43:00Z</dcterms:created>
  <dc:creator>Pe. Jorge Seixas</dc:creator>
  <dc:description/>
  <dc:language>en-US</dc:language>
  <cp:lastModifiedBy>Pe. Jorge Seixas</cp:lastModifiedBy>
  <dcterms:modified xsi:type="dcterms:W3CDTF">2005-01-27T17:53:00Z</dcterms:modified>
  <cp:revision>3</cp:revision>
  <dc:subject/>
  <dc:title/>
</cp:coreProperties>
</file>