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MINGO DE PENTECOSTES (ANO 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>Celebramos, hoje, o Domingo de Pentecostes, o último dia das festas da Páscoa. Que o amor de Deus Pai, a graça salvadora de Jesus Cristo e o fogo ardente do Espírito estejam convosco.</w:t>
      </w:r>
    </w:p>
    <w:p>
      <w:pPr>
        <w:pStyle w:val="Normal"/>
        <w:jc w:val="both"/>
        <w:rPr/>
      </w:pPr>
      <w:r>
        <w:rPr/>
        <w:t>No início da nossa celebração, recordemos o dia do nosso baptismo, o dia em que começámos a ser cristãos. Sobre nós foi derramada a água da vida nova; o Espírito de Deus uniu-se para sempre ao nosso espírito. Invoquemos o Espírito de Deus sobre esta água e cantemos. (Aspersã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Hoje, não apresentamos comentários para as leituras. Os comentários não são obrigatórios, mas o que é “obrigatório” é uma boa proclamação da Palavra de Deus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42:00Z</dcterms:created>
  <dc:creator>Jorge Alberto Silva Seixas</dc:creator>
  <dc:description/>
  <cp:keywords/>
  <dc:language>en-US</dc:language>
  <cp:lastModifiedBy>Jorge Alberto Silva Seixas</cp:lastModifiedBy>
  <dcterms:modified xsi:type="dcterms:W3CDTF">2008-05-06T14:52:00Z</dcterms:modified>
  <cp:revision>1</cp:revision>
  <dc:subject/>
  <dc:title>DOMINGO DE PENTECOSTES (ANO A)</dc:title>
</cp:coreProperties>
</file>