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b/>
        </w:rPr>
        <w:t>ASCENSÃO DO SENHOR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O tempo da Páscoa está a chegar à sua plenitude. Celebramos, hoje, a Solenidade da Ascensão do Senhor. Depois de se ter manifestado aos seus discípulos, durante 40 dias, sobe ao céu. A Sua humanidade entra plenamente na glória divina. A Ascensão não afasta Jesus dos homens. Ele está no meio de nós todos os dias até ao fim dos tempos, e nós ansiamos por participar nesta mesma glória. Como em todos os Domingos da Páscoa, iniciemos a nossa celebração de hoje com a aspersão da água benta que nos recorda o Bapt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A leitura de hoje é o início do Livro dos Actos dos Apóstolos. São Lucas começa este livro com uma dedicatória, recordando o evangelho que escreveu. Os Actos dos Apóstolos é a 2ª parte da sua obra. A Ascensão é o elo de ligação entre elas: é a plenitude do Seu caminho neste mundo e o início da missão dos Seus discípulos e da comunidade cristã. Com o Salmo Responsorial, iremos aclamar Jesus, o Senhor, que sobe ao Cé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ão Paulo convida-nos a reflectir sobre o poder de Deus Pai que ressuscitou Jesus Cristo e O constituiu Cabeça da Igreja, que é o Seu Cor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0:08:00Z</dcterms:created>
  <dc:creator>Pe. Jorge Seixas</dc:creator>
  <dc:description/>
  <dc:language>en-US</dc:language>
  <cp:lastModifiedBy>Pe. Jorge Seixas</cp:lastModifiedBy>
  <dcterms:modified xsi:type="dcterms:W3CDTF">2005-04-23T10:18:00Z</dcterms:modified>
  <cp:revision>3</cp:revision>
  <dc:subject/>
  <dc:title/>
</cp:coreProperties>
</file>