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º DOMINGO DA PÁSCOA (ANO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amos a celebrar o Tempo da Páscoa, 50 dias de alegria que brota da ressurreição do Senhor. Jesus Ressuscitado promete-nos o dom do Espírito Santo, que celebraremos na Solenidade de Pentecostes, com a qual encerraremos este Tempo Pascal. </w:t>
      </w:r>
    </w:p>
    <w:p>
      <w:pPr>
        <w:pStyle w:val="Normal"/>
        <w:jc w:val="both"/>
        <w:rPr/>
      </w:pPr>
      <w:r>
        <w:rPr/>
        <w:t xml:space="preserve">Iniciemos a nossa celebração com o rito da aspersão com a água benta, recordando o nosso baptismo, no qual se iniciou a nossa vida nova como filhos e filhas de Deus, unidos a Jesus Ressus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primeira leitura do livro dos Actos dos Apóstolos fala-nos da pregação de Filipe numa cidade da Samaria e da alegria que a Boa Nova de Jesus originou no interior daquel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São Pedro anima a nossa esperança: Jesus morreu, mas voltou à vida pelo Espírito. É este Espírito Santo que, no evangelho, Jesus promete que Deus nos concede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8:00Z</dcterms:created>
  <dc:creator>Jorge Alberto Silva Seixas</dc:creator>
  <dc:description/>
  <dc:language>en-US</dc:language>
  <cp:lastModifiedBy>== ==</cp:lastModifiedBy>
  <dcterms:modified xsi:type="dcterms:W3CDTF">2008-04-17T22:25:00Z</dcterms:modified>
  <cp:revision>2</cp:revision>
  <dc:subject/>
  <dc:title>6º DOMINGO DA PÁSCOA (ANO A)</dc:title>
</cp:coreProperties>
</file>