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5º DOMINGO DA PÁSCO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onvocados por Jesus Ressuscitado, vamos celebrar a Eucaristia. Acreditamos em Jesus, porque nos dá a coragem e a vida. Ele mostra-nos o caminho da felicidade, ensina-nos a viver a vida de uma maneira nova. Neste tempo da Páscoa, celebramos o caminho de Jesus que, apesar de O ter levado a morrer na Cruz, é o caminho da ressurreição, o caminho da vida definitiva. É por isso que estamos aqui reunidos. Vamos ouvir a Sua Palavra e recebê-Lo como alimento de vida eterna. Com alegria, recordemos, agora, o nosso Baptismo, que nos fez filhos de Deus e nos encheu do Espírito Santo. (Rito da Aspersã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uma história dos primeiros tempos da Igreja. Houve um problema dentro da comunidade e os Apóstolos procuraram encontrar a resolução, ouvindo e tendo em conta todas as partes. É assim que cresce a Igre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edro vai falar do Povo, constituído por todos os que acreditam em Jesus Cristo. Nós somos o Povo de Jesus. São Pedro diz-nos que esta identidade dá-nos, de Deus, muita dign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4:00Z</dcterms:created>
  <dc:creator>Pe. Jorge Seixas</dc:creator>
  <dc:description/>
  <dc:language>en-US</dc:language>
  <cp:lastModifiedBy>Pe. Jorge Seixas</cp:lastModifiedBy>
  <dcterms:modified xsi:type="dcterms:W3CDTF">2005-04-07T15:35:00Z</dcterms:modified>
  <cp:revision>3</cp:revision>
  <dc:subject/>
  <dc:title/>
</cp:coreProperties>
</file>