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4º DOMINGO DA PÁSCO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Todo o Tempo Pascal é propício para erguermos um olhar de gratidão e de alegria a Jesus Cristo. Ele caminha connosco, vai diante de nós, abre-nos o caminho para a vida; Ele é o Pastor que a todos conhece e chama pelo nome. Jesus, entregando-Se por nós até à morte, ensinou-nos o seu estilo de vida. Com alegria, vamos recordar, mais uma vez, o nosso Baptismo. Somos filhos de Deus, somos irmãos de Jesus, temos em nós o Espírito Santo (rito da aspersão da águ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Como no domingo passado, vamos novamente escutar o convite de Pedro a acreditarmos em Jesus. Vamos escutar como muitas pessoas se sentiram atraídas por este anúncio de salvação. No salmo responsorial, cantaremos: “O Senhor é o meu pastor, nada me faltará”. Jesus, o Crucificado, o Ressuscitado, é o nosso Pastor. E nós somos felizes por sermos guiados por 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O Apóstolo Pedro convida-nos a pôr o nosso olhar nos olhos de Jesus, morto e ressuscitado por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4:00Z</dcterms:created>
  <dc:creator>Pe. Jorge Seixas</dc:creator>
  <dc:description/>
  <dc:language>en-US</dc:language>
  <cp:lastModifiedBy>Pe. Jorge Seixas</cp:lastModifiedBy>
  <dcterms:modified xsi:type="dcterms:W3CDTF">2005-03-29T13:24:00Z</dcterms:modified>
  <cp:revision>2</cp:revision>
  <dc:subject/>
  <dc:title/>
</cp:coreProperties>
</file>