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3º DOMINGO DA PÁSCO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Neste tempo da Páscoa, Jesus torna-se presente no caminho da nossa vida, tal como aconteceu aos discípulos de Emaús. Nesta Eucaristia, Jesus também nos abrirá o sentido das Escrituras e nos partirá o pão, para que, reconhecendo-O, possamos entrar em comunhão com Ele e com o Pai. A aspersão da água recorda-nos a nossa entrada na igreja, que aconteceu no dia do nosso baptismo (Rito da Aspers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Vamos escutar como o Apóstolo Pedro interpreta o acontecimento da ressurreição de Jesus à luz da Escritura. A Ressurreição é a concretização das promessas de De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A Carta de São Pedro fala-nos do mistério da ressurreição de Jesus, previsto antes da criação do mundo. Este mistério enche-nos de alegria e de esperança, influenciando toda a noss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 xml:space="preserve">Aclamemos, com o cântico do Aleluia, o Senhor Ressuscitado que nos vai dar a sua Palavra e nos fará descobrir o sentido da sua entrega até à mor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3:16:00Z</dcterms:created>
  <dc:creator>Pe. Jorge Seixas</dc:creator>
  <dc:description/>
  <dc:language>en-US</dc:language>
  <cp:lastModifiedBy>Pe. Jorge Seixas</cp:lastModifiedBy>
  <dcterms:modified xsi:type="dcterms:W3CDTF">2005-03-26T13:25:00Z</dcterms:modified>
  <cp:revision>3</cp:revision>
  <dc:subject/>
  <dc:title/>
</cp:coreProperties>
</file>