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2º DOMINGO DA PÁSCO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No dia de Páscoa, os discípulos viveram a alegria da presença de Jesus entre eles que, novamente, Lhes dava paz e o Espírito Santo e os enviava a anunciar a Boa Nova. Uma semana depois, Jesus aparece, novamente, no meio deles, estando Tomé presente. A partir destes dois domingos, os mais felizes da história, os cristãos reúnem-se todas as semanas e Jesus torna-se presente no meio de nós, através da Sua Palavra e com o Seu Corpo e o Seu Sangue. Vamos, hoje, celebrar com Jesus a alegria da ressurreição. Que Ele nos faça, também, testemunhas do Seu amor por nós. Iniciamos esta nossa celebração, renovando, pela aspersão da água, o baptismo que nos fez filhos de Deus. (rito da aspersão da águ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Vamos escutar, na 1ª Leitura, palavras de estímulo e de ânimo. Os Actos dos Apóstolos narram como vivia a primeira comunidade cristã. Esta comunidade é modelo para a nossa comunidade paroqu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2ª Leitura destes domingos da Páscoa será, neste ano, da 1ª carta de São Pedro. Será como uma grande reflexão sobre o que é ser baptizado. Vamos escutar com muita atenção, porque são palavras que nos encherão de alegr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47:00Z</dcterms:created>
  <dc:creator>Pe. Jorge Seixas</dc:creator>
  <dc:description/>
  <dc:language>en-US</dc:language>
  <cp:lastModifiedBy>Pe. Jorge Seixas</cp:lastModifiedBy>
  <dcterms:modified xsi:type="dcterms:W3CDTF">2005-03-18T17:13:00Z</dcterms:modified>
  <cp:revision>2</cp:revision>
  <dc:subject/>
  <dc:title/>
</cp:coreProperties>
</file>