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b/>
        </w:rPr>
        <w:t>ASSUNÇÃO DE NOSSA SENHORA (ANO 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Iniciemos, hoje, a Eucaristia dando graças a Deus, porque fez maravilhas em Maria e A chamou para participar da Sua Glória. Assim, sentimo-nos reconfortados na nossa peregrinação neste mundo. Todos somos chamados a viver o amor pleno que Deus nos dá. Unidos em comunidade, em silêncio, agradeçamos a Deus a sua bondade e peçamos-Lhe que nos encha da sua gra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AS LEITURAS:</w:t>
      </w:r>
    </w:p>
    <w:p>
      <w:pPr>
        <w:pStyle w:val="Normal"/>
        <w:jc w:val="both"/>
        <w:rPr/>
      </w:pPr>
      <w:r>
        <w:rPr/>
        <w:t xml:space="preserve">Escutemos as leituras da Palavra de Deus. Com bonitas imagens, falar-nos-ão da vitória definitiva de Deus, da glória que Maria goza já e para sempre. No evangelho, ouviremos como Maria louva o Senhor que Nela fez maravilh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13:00Z</dcterms:created>
  <dc:creator>Pe. Jorge Seixas</dc:creator>
  <dc:description/>
  <cp:keywords/>
  <dc:language>en-US</dc:language>
  <cp:lastModifiedBy>Pe. Jorge Seixas</cp:lastModifiedBy>
  <dcterms:modified xsi:type="dcterms:W3CDTF">2005-08-10T11:22:00Z</dcterms:modified>
  <cp:revision>3</cp:revision>
  <dc:subject/>
  <dc:title/>
</cp:coreProperties>
</file>