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º DOMINGO COMUM (ANO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Sede benvindos à celebração da Eucaristia deste domingo. Jesus convoca-nos para a Sua mesa, como aconteceu com aqueles discípulos que se reuniram num lugar tranquilo e Ele lhes deu o alimento que necessitavam. Jesus também nos dá o alimento da nossa fé: o Seu Corpo e o Seu Sangue, a Sua presença no meio de nós como Pão da Vida. </w:t>
      </w:r>
    </w:p>
    <w:p>
      <w:pPr>
        <w:pStyle w:val="Normal"/>
        <w:jc w:val="both"/>
        <w:rPr/>
      </w:pPr>
      <w:r>
        <w:rPr/>
        <w:t xml:space="preserve">Preparemo-nos para participar da mesa do Senhor, pedindo perdão dos nossos pe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Por vezes, na vida, sentimo-nos como que esquecidos e abandonados por Deus. Contudo, o amor de Deus continua a envolver-nos, porque é um amor paternal. Tomar consciência deste amor eterno e pessoal de Deus, é possuir o segredo da paz, mesmo nas situações mais desesp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A comunidade de Corinto não era das mais fáceis. Frequentemente nasciam nela divisões e contestações. O próprio Apóstolo Paulo não escapou às críticas. No meio de todas estas intrigas, S. Paulo entrega-se ao juízo de Deus. Só Ele sabe e pode ser o Juiz das intenções dos hom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NGELHO:</w:t>
      </w:r>
    </w:p>
    <w:p>
      <w:pPr>
        <w:pStyle w:val="Normal"/>
        <w:jc w:val="both"/>
        <w:rPr/>
      </w:pPr>
      <w:r>
        <w:rPr/>
        <w:t xml:space="preserve">Jesus pede aos seus discípulos que ponham toda a sua confiança em Deus. Não lhes diz que não tenham cuidados com as exigências da vida, o que é uma obrigação, mas que se abandonem à Providência de Deus na oração e na confiança, e que não façam dos bens materiais objecto de cul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6:00Z</dcterms:created>
  <dc:creator>Jorge Alberto Silva Seixas</dc:creator>
  <dc:description/>
  <cp:keywords/>
  <dc:language>en-US</dc:language>
  <cp:lastModifiedBy>Jorge Alberto Silva Seixas</cp:lastModifiedBy>
  <dcterms:modified xsi:type="dcterms:W3CDTF">2008-05-06T12:35:00Z</dcterms:modified>
  <cp:revision>1</cp:revision>
  <dc:subject/>
  <dc:title>8º DOMINGO COMUM (ANO A)</dc:title>
</cp:coreProperties>
</file>