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4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no evangelho, escutaremos umas palavras de Jesus que são fundamentais na sua pregação. Escutaremos as Bem-Aventuranças. Jesus veio a este mundo para anunciar a todos os homens e mulheres o caminho da felicidade. Tudo o que disse, tudo o que fez, é um convite a encontrar a verdadeira felicidade. As Bem-Aventuranças são o resumo deste anúncio. Por isso, sempre as escutamos com muita atenção para que entrem no íntimo de cada um de nós. </w:t>
      </w:r>
    </w:p>
    <w:p>
      <w:pPr>
        <w:pStyle w:val="Normal"/>
        <w:jc w:val="both"/>
        <w:rPr/>
      </w:pPr>
      <w:r>
        <w:rPr/>
        <w:t xml:space="preserve">Iniciemos esta Eucaristia com um sentimento de gratidão pela Boa Nova que recebemos de Jesus. </w:t>
      </w:r>
    </w:p>
    <w:p>
      <w:pPr>
        <w:pStyle w:val="Normal"/>
        <w:jc w:val="both"/>
        <w:rPr/>
      </w:pPr>
      <w:r>
        <w:rPr/>
        <w:t>Num breve momento de silêncio, preparemos o nosso interior para escutar a Palavra de Deus e para comer o pão da Eucaris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Justiça dos oprimidos, tende piedade de nós.</w:t>
      </w:r>
    </w:p>
    <w:p>
      <w:pPr>
        <w:pStyle w:val="Normal"/>
        <w:jc w:val="both"/>
        <w:rPr/>
      </w:pPr>
      <w:r>
        <w:rPr/>
        <w:t>Cristo, Luz para os cegos, tende piedade de nós.</w:t>
      </w:r>
    </w:p>
    <w:p>
      <w:pPr>
        <w:pStyle w:val="Normal"/>
        <w:jc w:val="both"/>
        <w:rPr/>
      </w:pPr>
      <w:r>
        <w:rPr/>
        <w:t>Senhor, Ânimo da Humanidade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O Anúncio do profeta Sofonias que iremos escutar prepara-nos para a proclamação das Bem-Aventuranças no evangelho. Deus vem salvar os pobres e os humil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 RESPONSORIAL:</w:t>
      </w:r>
    </w:p>
    <w:p>
      <w:pPr>
        <w:pStyle w:val="Normal"/>
        <w:jc w:val="both"/>
        <w:rPr/>
      </w:pPr>
      <w:r>
        <w:rPr/>
        <w:t>Cantemos agora ao nosso Deus, porque Ele defende os pobres e os oprim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segunda leitura ajudar-nos-á a entender melhor as Bem-Aventuranças que de seguida escutaremos. São Paulo fala-nos daqueles que Deus especialmente chama para fazerem parte da sua comuni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5:00Z</dcterms:created>
  <dc:creator>Jorge Alberto</dc:creator>
  <dc:description/>
  <cp:keywords/>
  <dc:language>en-US</dc:language>
  <cp:lastModifiedBy>Jorge Alberto</cp:lastModifiedBy>
  <dcterms:modified xsi:type="dcterms:W3CDTF">2008-01-09T10:15:00Z</dcterms:modified>
  <cp:revision>2</cp:revision>
  <dc:subject/>
  <dc:title/>
</cp:coreProperties>
</file>