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32º DOMINGO COMUM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Já pouco falta para o fim do Ano Litúrgico. Brevemente, começaremos o tempo do Advento. Estes últimos domingos, antes de celebrar a Festa de Cristo-Rei, falam-nos da vigilância, da atitude de alerta. Porque o Senhor virá com todo o seu esplendor. No dia-a-dia, devemos estar atentos, sem medo e sem desconfiança. Devemos estar atentos para descobrir a presença do Senhor naqueles que nos rodeiam e nas situações em que nos encontramos. Em cada domingo, ao celebrarmos a Eucaristia, sabemos que nos encontramos com Jesus Cristo. Ele prometeu-nos que estaria presente entre aqueles que se reúnem em Seu nome. Ele é a Cabeça do seu corpo, a Igreja. É Ele que nos vai falar, através da sua Palavra. Com o seu Espírito, transformará o pão e o vinho no seu Corpo e no seu Sangue. É com este alimento que O descobriremos nas pessoas e nas situações de cada dia. Agora, invoquemos a misericórdia do nosso Pai, porque somos pec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A 1ª leitura falar-nos-á da sabedoria que vai ao encontro de quem a procura. O evangelho falar-nos-á das virgens que foram ao encontro do esposo. A sabedoria e o esposo são imagens de Jesus Cristo. A nossa atitude deve ser de vigilância, porque sabemos que o Senhor vem e para que vem. Como diremos no salmo: “quando no leito vos recordo, passo a noite a pensar em Vós. Porque Vos tornastes o meu refúgio, exulto à sombra das vossas asas”. Escutemos com muita aten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2:24:00Z</dcterms:created>
  <dc:creator>Pe. Jorge Seixas</dc:creator>
  <dc:description/>
  <cp:keywords/>
  <dc:language>en-US</dc:language>
  <cp:lastModifiedBy>Pe. Jorge Seixas</cp:lastModifiedBy>
  <dcterms:modified xsi:type="dcterms:W3CDTF">2005-10-18T22:37:00Z</dcterms:modified>
  <cp:revision>2</cp:revision>
  <dc:subject/>
  <dc:title/>
</cp:coreProperties>
</file>