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31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, é domingo, o Dia do Senhor e mais uma vez Ele convoca-nos à volta da Sua mesa e nos anima a ser verdadeiros cristãos, não só de palavra, mas também de acção. Escutar a Palavra de Deus, o alimento da Eucaristia, é o ideal para manter a fidelidade ao caminho que leva a Jesus. Que a celebração de hoje nos convide a rever e a fortalecer a nossa vida cristã. Diante do Senhor, peçamos perdão por todas as vezes que nos desviámos do estilo de vida do evange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No Evangelho, escutaremos como Jesus criticou os fariseus por estes só cuidarem da imagem: perderam a credibilidade, porque a sua vida não correspondia ao que pregavam. Nesta 1ª leitura, o profeta Zacarias chama a atenção os sacerdotes do povo judeu sobre algo parecido. Uma advertência que é muito boa para todos, porque temos a tentação de nos afastarmos facilmente do autêntico caminho de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MO RESPONSORIAL:</w:t>
      </w:r>
    </w:p>
    <w:p>
      <w:pPr>
        <w:pStyle w:val="Normal"/>
        <w:jc w:val="both"/>
        <w:rPr/>
      </w:pPr>
      <w:r>
        <w:rPr/>
        <w:t xml:space="preserve">Hoje rezamos um salmo inteiro, muito breve, mas dos mais belos. É um salmo que fala da atitude humilde, simples e confiante do crente diante de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. Paulo, nesta 2ª leitura, recorda-nos a eficácia da Palavra de Deus que ele pregava com um grande amor aos fiéis. É, sem dúvida, um exemplo para tod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38:00Z</dcterms:created>
  <dc:creator>Pe. Jorge Seixas</dc:creator>
  <dc:description/>
  <cp:keywords/>
  <dc:language>en-US</dc:language>
  <cp:lastModifiedBy>Pe. Jorge Seixas</cp:lastModifiedBy>
  <dcterms:modified xsi:type="dcterms:W3CDTF">2005-10-11T16:50:00Z</dcterms:modified>
  <cp:revision>2</cp:revision>
  <dc:subject/>
  <dc:title/>
</cp:coreProperties>
</file>