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ab/>
        <w:t>30º DOMINGO COMUM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Como acontece em todos os anos, o último domingo de Outubro é o Dia Mundial das Vocações. Tantas vezes somos tentados a pensar só em nós próprios, na nossa vida, nos nossos familiares e nos nossos amigos. Por isso, é bom escutar algumas vezes o convite de alargar o nosso horizonte, olhando para todo o mundo à nossa volta, sentindo-nos, também, operários na tarefa missionária de toda a Igreja. Nesta Eucaristia, recordemos todos aqueles que ainda não conhecem Jesus Cristo. Lembremos, também, todos os missionários e todas as missionárias que continuam a fazer crescer em terras longínquas a semente da fé e d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No evangelho deste domingo, Jesus nos dirá qual é o mandamento mais importante. Agora, para nos prepararmos, escutemos nesta leitura qual é a vontade de Deus no que refere aos pobres, aos fracos e aos oprimi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º LEITURA:</w:t>
      </w:r>
    </w:p>
    <w:p>
      <w:pPr>
        <w:pStyle w:val="Normal"/>
        <w:jc w:val="both"/>
        <w:rPr/>
      </w:pPr>
      <w:r>
        <w:rPr/>
        <w:t xml:space="preserve">Vamos escutar algumas palavras que S. Paulo dirigiu a uma comunidade cristã que ele fundou. Dá o seu testemunho de fé. É um exemplo para todos nós. Serve também de entusiasmo para o nosso testemunho de fé. Escutem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35:00Z</dcterms:created>
  <dc:creator>Pe. Jorge Seixas</dc:creator>
  <dc:description/>
  <cp:keywords/>
  <dc:language>en-US</dc:language>
  <cp:lastModifiedBy>Pe. Jorge Seixas</cp:lastModifiedBy>
  <dcterms:modified xsi:type="dcterms:W3CDTF">2005-08-25T11:46:00Z</dcterms:modified>
  <cp:revision>2</cp:revision>
  <dc:subject/>
  <dc:title/>
</cp:coreProperties>
</file>