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</w:rPr>
        <w:t>3º DOMINGO COMUM (ANO 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Estes domingos que antecedem a Quaresma podem servir para vivermos o que o povo da Galileia viveu ao encontrar-se pela primeira vez com Jesus. Galileia era uma terra de passagem, de fronteira, longe do centro religioso de Israel. E ali aparece um profeta, filho de um carpinteiro de Nazaré que começa a agitar as consciências, a curar os doentes, a convidar as pessoas para O seguir, a falar de um Deus que é amor. </w:t>
      </w:r>
    </w:p>
    <w:p>
      <w:pPr>
        <w:pStyle w:val="Normal"/>
        <w:jc w:val="both"/>
        <w:rPr/>
      </w:pPr>
      <w:r>
        <w:rPr/>
        <w:t xml:space="preserve">Hoje, viemos aqui também para escutar Jesus, para viver a alegria da sua presença, para responder ao seu convite, para nos unirmos a Ele. Tudo isto se faz na celebração da Eucaristia. </w:t>
      </w:r>
    </w:p>
    <w:p>
      <w:pPr>
        <w:pStyle w:val="Normal"/>
        <w:jc w:val="both"/>
        <w:rPr/>
      </w:pPr>
      <w:r>
        <w:rPr/>
        <w:t>Em silêncio, peçamos que a graça de Deus nos prepare para esta celeb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Luz nas trevas, tende piedade de nós.</w:t>
      </w:r>
    </w:p>
    <w:p>
      <w:pPr>
        <w:pStyle w:val="Normal"/>
        <w:jc w:val="both"/>
        <w:rPr/>
      </w:pPr>
      <w:r>
        <w:rPr/>
        <w:t>Cristo, Convite atraente, tende piedade de nós.</w:t>
      </w:r>
    </w:p>
    <w:p>
      <w:pPr>
        <w:pStyle w:val="Normal"/>
        <w:jc w:val="both"/>
        <w:rPr/>
      </w:pPr>
      <w:r>
        <w:rPr/>
        <w:t>Senhor, Porta do caminho da vida, tende piedade de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A Leitura que iremos escutar falar-nos-á de uma luz que surge na terra da Galileia. Nesta profecia, vemos um anúncio da presença de Jesus, como veremos no evangel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São Paulo fala-nos da unidade que deve existir entre os cristãos. Escutemos com muita atenção as suas palavra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55:00Z</dcterms:created>
  <dc:creator>Jorge Alberto</dc:creator>
  <dc:description/>
  <cp:keywords/>
  <dc:language>en-US</dc:language>
  <cp:lastModifiedBy>Jorge Alberto</cp:lastModifiedBy>
  <dcterms:modified xsi:type="dcterms:W3CDTF">2008-01-09T10:04:00Z</dcterms:modified>
  <cp:revision>2</cp:revision>
  <dc:subject/>
  <dc:title/>
</cp:coreProperties>
</file>