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29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Todos os que aqui se reúnem em comunidade cristã não são iguais uns aos outros: temos diferentes maneiras de encarar e viver a vida. É evidente que isto não é nenhum mal, até poderá ser uma riqueza. O que seria mal era acreditar que o que eu penso é a única verdade e os que não pensam como eu, são maus cristãos. Também somos diferentes uns dos outros no modo como trabalhamos e nos relacionamos. Porém, não podemos pensar que aqueles que não têm a mesma capacidade de trabalho ou que não se relacionam como nós, são más pessoas. Temos, algumas vezes, a tentação de assim pensar. A Eucaristia é um convite a ter um espírito aberto. A Eucaristia é uma mesa preparada, em cada um de nós tem o seu lugar. Com o espírito aberto, comecemos a nossa celeb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Quando o povo de Israel estava no exílio da Babilónia, um novo rei, Ciro, permitiu que os israelitas pudessem regressar à sua terra. Vamos escutar agora como o profeta reconhece neste gesto do rei a mão salvadora de Deus que conduz a histó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MO:</w:t>
      </w:r>
    </w:p>
    <w:p>
      <w:pPr>
        <w:pStyle w:val="Normal"/>
        <w:jc w:val="both"/>
        <w:rPr/>
      </w:pPr>
      <w:r>
        <w:rPr/>
        <w:t>O Salmo convida todos os povos da terra a conhecer e a cantar o amor imenso do Senhor. Unamo-nos de todo o coração a este cântico d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Começamos, hoje, a leitura do documento mais antigo do Antigo Testamento. São Paulo escreve a uma das comunidade que ele fundou, animando-os a prosseguir no trabalho da evangelização. É uma missão confiada, também, a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35:00Z</dcterms:created>
  <dc:creator>Pe. Jorge Seixas</dc:creator>
  <dc:description/>
  <cp:keywords/>
  <dc:language>en-US</dc:language>
  <cp:lastModifiedBy>Pe. Jorge Seixas</cp:lastModifiedBy>
  <dcterms:modified xsi:type="dcterms:W3CDTF">2005-08-25T10:47:00Z</dcterms:modified>
  <cp:revision>2</cp:revision>
  <dc:subject/>
  <dc:title/>
</cp:coreProperties>
</file>