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28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O domingo é um dia importante no ritmo da nossa vida. O domingo, como a tarde de sábado, é o dia de descanso, da festa, da tranquilidade, de encontro com os familiares e amigos. Neste dia de festa, também nos reunimos como cristãos. É o dia do Senhor. É o dia em que Ele nos convoca. E nós, ao ouvir o Seu chamamento, aqui nos reunimos para a escutar a Palavra e para participar na refeição que Ele nos preparou. Unidos como comunidade, celebramos o encontro da salvação e da vida. Para participar plenamente neste encontro de salvação, devemos ter o nosso interior preparado. Para tal, rezemos no interior do nosso co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A 1ª leitura deste domingo anuncia o futuro que Deus quer e prepara para todos os homens. O profeta, num grande poema, descreve com entusiasmo o banquete delicioso, a libertação de todo o sofrimento e de todo mal, prometido por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:</w:t>
      </w:r>
    </w:p>
    <w:p>
      <w:pPr>
        <w:pStyle w:val="Normal"/>
        <w:jc w:val="both"/>
        <w:rPr/>
      </w:pPr>
      <w:r>
        <w:rPr/>
        <w:t xml:space="preserve">Deus promete o banquete delicioso do Seu Reino. Deus anuncia o desaparecimento de toda a dor e de todo o mal. Cantemos ao nosso Deus. Ele é o pastor que nos guia e que nos acompanha com a sua bondade e com a sua misericór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ão Paulo agradece aos cristãos de Filipos a ajuda económica que lhe enviaram e que Deus os recompensará. Mas, também fala da força de Deus que o entusiasma a viver qualquer situação da vid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57:00Z</dcterms:created>
  <dc:creator>Pe. Jorge Seixas</dc:creator>
  <dc:description/>
  <cp:keywords/>
  <dc:language>en-US</dc:language>
  <cp:lastModifiedBy>Pe. Jorge Seixas</cp:lastModifiedBy>
  <dcterms:modified xsi:type="dcterms:W3CDTF">2005-08-24T22:07:00Z</dcterms:modified>
  <cp:revision>2</cp:revision>
  <dc:subject/>
  <dc:title/>
</cp:coreProperties>
</file>