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27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os dois últimos domingos, Jesus falou-nos da vinha do Senhor e convidou-nos a aí trabalhar. Hoje, volta a utilizar esta imagem: uma vinha muito bem tratada, muito estimada por Deus que espera os seus frutos. Mas, os trabalhadores não fizeram o que deviam. Vamos, nesta celebração, agradecer a Deus por nos ter convidado a trabalhar na sua vinha. Mas, será que fomos bons trabalhadores? Em silêncio, peçamos perdão a Deus, porque muitas vezes esquecemos o seu chamamento e não seguimos o seu camin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A 1ª leitura que vamos escutar é um cântico cheio de ternura e, ao mesmo tempo, cheio de dor. É Deus a falar ao seu povo de Israel. Escutemos e deixemos que as suas palavras penetrem em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MO:</w:t>
      </w:r>
    </w:p>
    <w:p>
      <w:pPr>
        <w:pStyle w:val="Normal"/>
        <w:jc w:val="both"/>
        <w:rPr/>
      </w:pPr>
      <w:r>
        <w:rPr/>
        <w:t>Nas palavras do salmo, o povo suplica a Deus que volte a ter amor por ele. Façamos nossa esta oração, a partir do mais profundo do nosso c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Escutemos, agora, S. Paulo, que os anima a viver a nossa vida cristã com a paz e com a alegria de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ALELUIA:</w:t>
      </w:r>
    </w:p>
    <w:p>
      <w:pPr>
        <w:pStyle w:val="Normal"/>
        <w:jc w:val="both"/>
        <w:rPr>
          <w:b/>
          <w:b/>
        </w:rPr>
      </w:pPr>
      <w:r>
        <w:rPr/>
        <w:t xml:space="preserve">No evangelho, Jesus recorda o cântico de Isaías que escutámos na 1ª leitura, onde Deus se lamentava pelo facto de o povo não ter seguido o caminho do bem. Agora, proclama que o Reino de Deus é para todos, não havendo barreiras de raça ou de nação. Aclamemos de pé a Palavra da Salvaçã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57:00Z</dcterms:created>
  <dc:creator>Pe. Jorge Seixas</dc:creator>
  <dc:description/>
  <cp:keywords/>
  <dc:language>en-US</dc:language>
  <cp:lastModifiedBy>Pe. Jorge Seixas</cp:lastModifiedBy>
  <dcterms:modified xsi:type="dcterms:W3CDTF">2005-08-24T17:09:00Z</dcterms:modified>
  <cp:revision>2</cp:revision>
  <dc:subject/>
  <dc:title/>
</cp:coreProperties>
</file>