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26º DOMINGO COMUM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Bem vindos à celebração da Eucaristia do Domingo, Dia do Senhor. Aqui, somos revigorados para a vida, de um modo especial, para os momentos de cansaço e de desânimo. Aqui, manifestamos a nossa busca do bem e da felicidade, pela qual encontramos Deus. No baptismo, dizemos sim a Deus e, durante a vida, não há dificuldade ou obstáculo que possa destruir esta intimidade com o Senhor. Ao Pai Justo e Misericordioso, conscientes das nossas fragilidades e dos momentos de infidelidade, peçamos a Sua graça e o Seu perd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ºLEITURA:</w:t>
      </w:r>
    </w:p>
    <w:p>
      <w:pPr>
        <w:pStyle w:val="Normal"/>
        <w:jc w:val="both"/>
        <w:rPr/>
      </w:pPr>
      <w:r>
        <w:rPr/>
        <w:t xml:space="preserve">Hoje, o Profeta Ezequiel alerta-nos que a conversão supõe uma atitude: reconhecer que o nosso proceder é injusto. Podemos, novamente, caminhar para Deus. Nesta caminhada, temos um bom guia, um bom pastor: o próprio Senhor. É esta ideia que cantaremos no Salmo 24, respondendo a esta leitura que vamos escutar com muita aten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S. Paulo pede aos cristãos de Filipos que tenham os mesmos sentimentos de Cristo: por amor, Jesus humilhou-se, obedecendo até à morte, e morte de cruz, dando a Sua vida por toda a human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O ALELUIA:</w:t>
      </w:r>
    </w:p>
    <w:p>
      <w:pPr>
        <w:pStyle w:val="Normal"/>
        <w:jc w:val="both"/>
        <w:rPr/>
      </w:pPr>
      <w:r>
        <w:rPr/>
        <w:t xml:space="preserve">S.Mateus narra-nos uma parábola de Jesus. Com ela, mostra-nos que toda a nossa vida é uma procura constante de Deus, cumprindo a Sua vontade, mesmo que seja necessária a conversão. Aclamemos com o Aleluia o Senhor que nos dirigirá a Sua palavr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5:39:00Z</dcterms:created>
  <dc:creator>Pe. Jorge Seixas</dc:creator>
  <dc:description/>
  <cp:keywords/>
  <dc:language>en-US</dc:language>
  <cp:lastModifiedBy>Pe. Jorge Seixas</cp:lastModifiedBy>
  <dcterms:modified xsi:type="dcterms:W3CDTF">2005-08-24T15:55:00Z</dcterms:modified>
  <cp:revision>3</cp:revision>
  <dc:subject/>
  <dc:title/>
</cp:coreProperties>
</file>