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25º DOMINGO COMUM (ANO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rPr/>
      </w:pPr>
      <w:r>
        <w:rPr/>
        <w:t xml:space="preserve">No início de qualquer actividade, faz-se sempre planos para o futuro, para retomar o trabalho, para se fazer uma revisão do que já foi feito e, depois, fazer propósitos para melhorar algum aspecto. Isto também se pode aplicar à nossa vida de fé. O novo ano pastoral é sempre uma oportunidade de renovação da nossa vida cristã, pessoal e comunitária. Que a Eucaristia deste domingo nos anime e nos ajude nesta caminhad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ª LEITURA:</w:t>
      </w:r>
    </w:p>
    <w:p>
      <w:pPr>
        <w:pStyle w:val="Normal"/>
        <w:rPr/>
      </w:pPr>
      <w:r>
        <w:rPr/>
        <w:t xml:space="preserve">O profeta é o homem que, em nome de Deus, convida o povo à conversão, à mudança do coração. Perante as maravilhas que Deus operou no seu povo, Israel não pode ter outra atitude senão corresponder, mudando a sua vida. Esta teria que ser também a nossa atitud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ª LEITURA:</w:t>
      </w:r>
    </w:p>
    <w:p>
      <w:pPr>
        <w:pStyle w:val="Normal"/>
        <w:rPr/>
      </w:pPr>
      <w:r>
        <w:rPr/>
        <w:t xml:space="preserve">Na prisão, Paulo escreve esta carta que leremos nos próximos domingos. O apóstolo abre o seu coração aos seus filhos na fé e manifesta-lhes os seus sentimentos e, sobretudo, as suas convicções profundas que deram sentido à sua vid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ES DO ALELUIA:</w:t>
      </w:r>
    </w:p>
    <w:p>
      <w:pPr>
        <w:pStyle w:val="Normal"/>
        <w:rPr/>
      </w:pPr>
      <w:r>
        <w:rPr/>
        <w:t xml:space="preserve">Deus não actua como nós. É generoso. Esta é a grande lição que Jesus nos dá no evangelho que irá ser proclamado. Escutemos com toda a atenção e procuremos mudar interiormente, segundo o estilo de Deu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2:12:00Z</dcterms:created>
  <dc:creator>Pe. Jorge Seixas</dc:creator>
  <dc:description/>
  <cp:keywords/>
  <dc:language>en-US</dc:language>
  <cp:lastModifiedBy>Pe. Jorge Seixas</cp:lastModifiedBy>
  <dcterms:modified xsi:type="dcterms:W3CDTF">2005-08-19T22:23:00Z</dcterms:modified>
  <cp:revision>2</cp:revision>
  <dc:subject/>
  <dc:title/>
</cp:coreProperties>
</file>