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24º DOMINGO COMUM (ANO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ONIÇÃO PRESIDENCIAL: </w:t>
      </w:r>
    </w:p>
    <w:p>
      <w:pPr>
        <w:pStyle w:val="Normal"/>
        <w:rPr/>
      </w:pPr>
      <w:r>
        <w:rPr/>
        <w:t xml:space="preserve">Neste domingo, Jesus convida-nos a reflectir sobre um tema que Lhe é muito querido: o perdão. Irá dizer-nos como devemos perdoar a quem nos ofende e também que se não quisermos perdoar, também não podemos ser chamados filhos de Deus, porque Deus perdoa sempre. Diante de Deus, em silêncio, peçamos-Lhe que nos ensine a viver como seus verdadeiros filhos. Peçamos-Lhe que transforme o nosso coração, que nos ajude a saber perdoar como Ele nos perdoa e que nos faça homens e mulheres com vontade de trabalhar pela fraternidade e pela concórd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ª LEITURA:</w:t>
      </w:r>
    </w:p>
    <w:p>
      <w:pPr>
        <w:pStyle w:val="Normal"/>
        <w:rPr/>
      </w:pPr>
      <w:r>
        <w:rPr/>
        <w:t xml:space="preserve">Escutemos nesta leitura as palavras de um sábio do Antigo Testamento que nos fala de algumas atitudes que são importantes no relacionamento com os outr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º LEITURA:</w:t>
      </w:r>
    </w:p>
    <w:p>
      <w:pPr>
        <w:pStyle w:val="Normal"/>
        <w:rPr/>
      </w:pPr>
      <w:r>
        <w:rPr/>
        <w:t xml:space="preserve">Vamos escutar, agora, a última parte da Carta de S. Paulo aos Romanos. O apóstolo convida-nos a viver a nossa vida sempre unidos a Jesus Cristo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1:11:00Z</dcterms:created>
  <dc:creator>Pe. Jorge Seixas</dc:creator>
  <dc:description/>
  <cp:keywords/>
  <dc:language>en-US</dc:language>
  <cp:lastModifiedBy>Pe. Jorge Seixas</cp:lastModifiedBy>
  <dcterms:modified xsi:type="dcterms:W3CDTF">2005-08-19T21:20:00Z</dcterms:modified>
  <cp:revision>2</cp:revision>
  <dc:subject/>
  <dc:title/>
</cp:coreProperties>
</file>