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23º DOMINGO COMUM (ANO 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Admonição Presidencial:</w:t>
      </w:r>
      <w:r>
        <w:rPr/>
        <w:t xml:space="preserve"> Escutaremos, neste domingo, as palavras de Jesus: “onde estão dois ou três reunidos em meu nome, Eu estou no meio deles”. Nós estamos reunidos em nome do Senhor. Ele convocou-nos e nós aceitámos o Seu convite. Ele está no meio de nós e estará de um modo especial pela Sua Palavra e no pão e no vinho que iremos receber. Vamos celebrar esta Eucaristia, conscientes da Sua presença. Temos algo em comum: é a nossa fragilidade, as nossas faltas. Vamos fazer uns breves momentos de silêncio, colocando-nos diante de Deus, pedindo-Lhe perdão dos nossos pecados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1ª Leitura</w:t>
      </w:r>
      <w:r>
        <w:rPr/>
        <w:t xml:space="preserve">: Escutaremos no evangelho como Jesus recomenda os seus discípulos a praticar o bem, aconselhando e alertando os irmãos que se estão a afastar do bom caminho. A comunidade tem responsabilidade na correcção fraterna. O profeta Ezequiel, nesta leitura, insiste na mesma ideia: velar para que ninguém se precipite na perdição e no mal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2ª Leitura</w:t>
      </w:r>
      <w:r>
        <w:rPr/>
        <w:t xml:space="preserve">: S. Paulo recorda-nos algo já há muito sabido, mas que é bom sempre recordar: o principal mandamento da nossa fé é amar o próximo. Para um cristão, amar é cumprir toda a Lei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9:13:00Z</dcterms:created>
  <dc:creator>Pe. Jorge Seixas</dc:creator>
  <dc:description/>
  <cp:keywords/>
  <dc:language>en-US</dc:language>
  <cp:lastModifiedBy>Pe. Jorge Seixas</cp:lastModifiedBy>
  <dcterms:modified xsi:type="dcterms:W3CDTF">2005-08-19T19:15:00Z</dcterms:modified>
  <cp:revision>2</cp:revision>
  <dc:subject/>
  <dc:title/>
</cp:coreProperties>
</file>