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21º DOMINGO COMUM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Admonição Presidencial</w:t>
      </w:r>
      <w:r>
        <w:rPr/>
        <w:t>: Estamos reunidos para celebrar a Eucaristia de domingo. Jesus convocou-nos e nós respondemos ao Seu convite. Queremos renovar Nele a nossa fé, aprofundá-la, sentirmo-nos em comunhão com Ele e com os irmãos. Necessitamos do alimento que Ele nos dá. Vamos viver com muita intensidade este encontro com Ele e com os irmãos. Diante de Deus, em silêncio, peçamos perdão dos nossos pecado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ª Leitura</w:t>
      </w:r>
      <w:r>
        <w:rPr/>
        <w:t xml:space="preserve">: Escutaremos, hoje, no evangelho, como Jesus instituiu o apóstolo Simão como “pedra” sobre a qual edificará a sua Igreja. Nesta 1ª leitura, Deus diz-nos quais são os seus desejos e intenções sobre um homem escolhido para ser colocado diante do seu po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ª Leitura</w:t>
      </w:r>
      <w:r>
        <w:rPr/>
        <w:t xml:space="preserve">: S. Paulo entoa um cântico à profunda riqueza do plano salvador de Deus. A adoração de S. Paulo não se dirige a um Deus misterioso, escondido e impenetrável, mas a um Deus que se revelou, através dos tempos, na Sua obra de amor pelos homens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03:00Z</dcterms:created>
  <dc:creator>Pe. Jorge Seixas</dc:creator>
  <dc:description/>
  <cp:keywords/>
  <dc:language>en-US</dc:language>
  <cp:lastModifiedBy>Pe. Jorge Seixas</cp:lastModifiedBy>
  <dcterms:modified xsi:type="dcterms:W3CDTF">2005-08-10T15:04:00Z</dcterms:modified>
  <cp:revision>2</cp:revision>
  <dc:subject/>
  <dc:title/>
</cp:coreProperties>
</file>