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20º DOMINGO COMUM (ANO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dmonição Presidencial:</w:t>
      </w:r>
      <w:r>
        <w:rPr/>
        <w:t xml:space="preserve"> Todos somos diferentes, quer seja pelo nosso carácter, quer seja pelo nosso temperamento, formação, idade, etc. Mas, aqui na Igreja, junto à mesa de Jesus, todos somos irmãos. Jesus não valoriza as nossas origens e o nosso estatuto social. Todos somos filhos de Deus que nos reunimos com o Senhor. Hoje, escutaremos no evangelho a súplica confiante de uma mulher cananeia, de uma estrangeira: “Tem compaixão de mim, Senhor”. No início da nossa celebração, façamos nossa esta súplica, pedindo perdão dos nosso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ª Leitura:</w:t>
      </w:r>
      <w:r>
        <w:rPr/>
        <w:t xml:space="preserve"> Escutaremos, hoje, no evangelho, como a acção salvadora de Jesus atravessa os limites das fronteiras de Israel para chegar a todos. Isaías, na 1ª Leitura, anuncia que Deus acolherá no Seu Templo os estrangeiros que têm fé Nele. É uma profecia sobre a universalidade da salv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ª Leitura:</w:t>
      </w:r>
      <w:r>
        <w:rPr/>
        <w:t xml:space="preserve"> S. Paulo, o Apóstolo dos Gentios, alegra-se pelo facto de que os que não são judeus se convertem a Jesus. Mas, espera que os judeus também se convertam. O projecto amoroso de Deus, manifestado em Jesus Cristo, é para todos. São Paulo sonha que um dia, judeus e pagãos, cheguem a professar a mesma fé e a mesma sal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20:00Z</dcterms:created>
  <dc:creator>Pe. Jorge Seixas</dc:creator>
  <dc:description/>
  <cp:keywords/>
  <dc:language>en-US</dc:language>
  <cp:lastModifiedBy>Pe. Jorge Seixas</cp:lastModifiedBy>
  <dcterms:modified xsi:type="dcterms:W3CDTF">2005-08-07T19:22:00Z</dcterms:modified>
  <cp:revision>2</cp:revision>
  <dc:subject/>
  <dc:title/>
</cp:coreProperties>
</file>