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2º DOMINGO DO TEMP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o domingo passado, terminámos o tempo do Natal. Agora, iniciamos um tempo intermédio até à Quaresma. Estes domingos até ao início da Quaresma serão como que uma continuação da manifestação de Jesus que recordávamos no domingo passado com a festa do Baptismo. Veremos como Jesus começa a manifestar-se como o Enviado de Deus que vem anunciar a Boa Nova do Evangelho. </w:t>
      </w:r>
    </w:p>
    <w:p>
      <w:pPr>
        <w:pStyle w:val="Normal"/>
        <w:jc w:val="both"/>
        <w:rPr/>
      </w:pPr>
      <w:r>
        <w:rPr/>
        <w:t>Em silêncio, preparemo-nos para celebrar a Eucarist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fostes enviado pelo Pai a salvar os corações atribulados, tende piedade de nós.</w:t>
      </w:r>
    </w:p>
    <w:p>
      <w:pPr>
        <w:pStyle w:val="Normal"/>
        <w:jc w:val="both"/>
        <w:rPr/>
      </w:pPr>
      <w:r>
        <w:rPr/>
        <w:t>Cristo, que viestes chamar os pecadores, tende piedade de nós.</w:t>
      </w:r>
    </w:p>
    <w:p>
      <w:pPr>
        <w:pStyle w:val="Normal"/>
        <w:jc w:val="both"/>
        <w:rPr/>
      </w:pPr>
      <w:r>
        <w:rPr/>
        <w:t>Senhor, que estais à direita do Pai a interceder por nó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Hoje, no evangelho, João Baptista apresentar-nos-á Jesus como o Enviado de Deus, o Filho de Deus. Escutemos agora uma profecia que nos anuncia a missão deste envi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Durante os próximos domingos, escutaremos o início da primeira carta de S. Paulo aos Coríntios. Hoje, ouviremos a saudação cheia de fé e de carinhos. Escutemo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8:00Z</dcterms:created>
  <dc:creator>Jorge Alberto</dc:creator>
  <dc:description/>
  <cp:keywords/>
  <dc:language>en-US</dc:language>
  <cp:lastModifiedBy>Jorge Alberto</cp:lastModifiedBy>
  <dcterms:modified xsi:type="dcterms:W3CDTF">2008-01-09T09:55:00Z</dcterms:modified>
  <cp:revision>2</cp:revision>
  <dc:subject/>
  <dc:title/>
</cp:coreProperties>
</file>