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19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A nossa fé é um anúncio de paz, de esperança e de confiança. Jesus e o Seu Evangelho são para nós o maior incentivo para viver, porque temos a certeza de que o caminho que Ele nos aponta pode dar-nos a felicidade. Ele viveu toda a Sua vida amando e, agora, dá-nos a sua força para O imitarmos. Queremos segui-Lo e sentimos em nós a Sua graça. A Eucaristia deste domingo será um novo encontro com Jesus, para renovar a nossa confiança no seu caminho de vida. Em silêncio, preparemo-nos para escutar a Palavra e para receber o Corpo e o Sangue de Cri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, nesta leitura, uma história dos tempos antigos. O profeta Elias, perseguido pela rainha Jezabel, foge para a montanha e lá Deus manifesta-se de uma forma inesperada. Elias esperava uma grande manifestação de Deus. Todavia, Deus revela-se de uma maneira muito simples, dando-lhe paz e confiança. No salmo responsorial, cantaremos a paz e o amor que Deus nos d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Como nos domingos anteriores, vamos escutar um trecho da Carta de S. Paulo aos Romanos. Hoje, Paulo fala-nos no desejo que tem de que o Povo de Israel acredite em Jesus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ALELUIA:</w:t>
      </w:r>
    </w:p>
    <w:p>
      <w:pPr>
        <w:pStyle w:val="Normal"/>
        <w:jc w:val="both"/>
        <w:rPr/>
      </w:pPr>
      <w:r>
        <w:rPr/>
        <w:t>Nas trevas da noite, Jesus aproxima-se misteriosamente dos seus discípulos que estão assustados. É um sinal da sua presença perseverante junto de nós. De pé, recebamos esta Boa 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05:00Z</dcterms:created>
  <dc:creator>Pe. Jorge Seixas</dc:creator>
  <dc:description/>
  <cp:keywords/>
  <dc:language>en-US</dc:language>
  <cp:lastModifiedBy>Pe. Jorge Seixas</cp:lastModifiedBy>
  <dcterms:modified xsi:type="dcterms:W3CDTF">2005-07-02T10:18:00Z</dcterms:modified>
  <cp:revision>2</cp:revision>
  <dc:subject/>
  <dc:title/>
</cp:coreProperties>
</file>