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18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ede benvindos à celebração da Eucaristia deste domingo. Jesus convoca-nos para a Sua mesa, como aconteceu com aqueles discípulos que se reuniram num lugar tranquilo e Ele lhes deu o alimento que necessitavam. Jesus também nos dá o alimento da nossa fé: o Seu Corpo e o Seu Sangue, a Sua presença no meio de nós como Pão da Vida. </w:t>
      </w:r>
    </w:p>
    <w:p>
      <w:pPr>
        <w:pStyle w:val="Normal"/>
        <w:jc w:val="both"/>
        <w:rPr/>
      </w:pPr>
      <w:r>
        <w:rPr/>
        <w:t xml:space="preserve">Preparemo-nos para participar da mesa do Senhor, pedindo perdão d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pequena passagem do Livro de Isaías. Deus convida os famintos a comer e a beber, oferece-lhes gratuitamente um alimento suculento que pode saciar a fome mais profunda de cada pessoa. É uma profecia que nos prepara para o alimento que Jesus dará aos discípulos no evangelho e que nos dá a nós n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Escutemos, agora, como S. Paulo anima os cristãos, dizendo-lhes que o amor de Deus por nós é muito superior aos nossos problemas. Um amor que se manifestou em Jesus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55:00Z</dcterms:created>
  <dc:creator>Pe. Jorge Seixas</dc:creator>
  <dc:description/>
  <cp:keywords/>
  <dc:language>en-US</dc:language>
  <cp:lastModifiedBy>Pe. Jorge Seixas</cp:lastModifiedBy>
  <dcterms:modified xsi:type="dcterms:W3CDTF">2005-07-02T10:05:00Z</dcterms:modified>
  <cp:revision>3</cp:revision>
  <dc:subject/>
  <dc:title/>
</cp:coreProperties>
</file>