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>17º DOMINGO COMUM (ANO 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Mais uma vez, com muita alegria, nos reunimos na Casa do Senhor. A caminho para o Pai, viemos ao encontro de Jesus Cristo, presente no meio de nós, para nos alimentar com a Sua Palavra e com o Seu Corpo e o Seu Sangue. Queremos continuar a viver com Ele, com um coração dócil para os outros, fazendo o bem e evitando o mal. Assim, alcançaremos a meta desejada: o Reino dos Céus. </w:t>
      </w:r>
    </w:p>
    <w:p>
      <w:pPr>
        <w:pStyle w:val="Normal"/>
        <w:jc w:val="both"/>
        <w:rPr/>
      </w:pPr>
      <w:r>
        <w:rPr/>
        <w:t>No início desta celebração eucarística, peçamos ao Senhor auxílio para a conversão do nosso c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AS LEITURAS:</w:t>
      </w:r>
    </w:p>
    <w:p>
      <w:pPr>
        <w:pStyle w:val="Normal"/>
        <w:jc w:val="both"/>
        <w:rPr/>
      </w:pPr>
      <w:r>
        <w:rPr/>
        <w:t xml:space="preserve">Hoje, no evangelho, Jesus irá explicar o Reino de Deus através de parábolas: a do tesouro escondido, a da pérola preciosa, a da rede que recolhe toda a espécie de peixes, a da arca que contém coisas boas e coisas más. Estas 4 parábolas falam-nos de como chegar a Deus e do que é necessário renunciar na nossa vida para alcançar esse objectivo. Salomão, a 1ª Leitura, pediu ao Senhor um coração sábio e inteligente. Deus aceitou o pedido de Salomão, porque, como dirá S. Paulo aos Romanos, os que amam a Deus investem as suas forças no caminho do bem. Acolhamos no nosso coração a Palavra do Senh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6:47:00Z</dcterms:created>
  <dc:creator>Pe. Jorge Seixas</dc:creator>
  <dc:description/>
  <cp:keywords/>
  <dc:language>en-US</dc:language>
  <cp:lastModifiedBy>Pe. Jorge Seixas</cp:lastModifiedBy>
  <dcterms:modified xsi:type="dcterms:W3CDTF">2005-07-02T09:55:00Z</dcterms:modified>
  <cp:revision>5</cp:revision>
  <dc:subject/>
  <dc:title/>
</cp:coreProperties>
</file>