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16º DOMINGO COMUM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Somos diferentes, mas há muitas coisas que nos unem. Além disso, também nos une Aquele em quem acreditamos. Por isso, estamos aqui reunidos. Queremos ser homens e mulheres de boa vontade, queremos ajudar os outros, queremos professar a nossa fé em Jesus Cristo. Tudo isto nos une, como também a consciência de que, por vezes, falhamos e somos infiéis. Sendo assim, precisamos de rezar juntos, em comunidade, para melhor correspondermos à vontade de Deus e ao convite que Jesus nos faz em todos os domingos. Rezemos, em silêncio, por uns momentos, pedindo o perdão e a graça de De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Como aconteceu no domingo passado, também hoje no evangelho Jesus falará em parábolas, explicando-nos o Reino de Deus. Falar-nos-á da Bondade de Deus. Escutemos, agora, como um sábio do Antigo Testamento falava, já, da Bondade Div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º LEITURA:</w:t>
      </w:r>
    </w:p>
    <w:p>
      <w:pPr>
        <w:pStyle w:val="Normal"/>
        <w:jc w:val="both"/>
        <w:rPr/>
      </w:pPr>
      <w:r>
        <w:rPr/>
        <w:t>Escutemos, agora, São Paulo, que nos vai falar do Espírito de Deus que actua em cada um de nó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48:00Z</dcterms:created>
  <dc:creator>Pe. Jorge Seixas</dc:creator>
  <dc:description/>
  <cp:keywords/>
  <dc:language>en-US</dc:language>
  <cp:lastModifiedBy>Pe. Jorge Seixas</cp:lastModifiedBy>
  <dcterms:modified xsi:type="dcterms:W3CDTF">2005-06-29T17:01:00Z</dcterms:modified>
  <cp:revision>2</cp:revision>
  <dc:subject/>
  <dc:title/>
</cp:coreProperties>
</file>