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15º DOMINGO COMUM (AN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Mais uma vez nos reunimos no Dia do Senhor para celebrar a Eucaristia. É o Senhor que nos convoca, que nos dirige a Sua Palavra e que se dá no Seu Corpo e no Seu Sangue. Irá falar por meio de parábolas para melhor entendermos o modo de proceder de Deus Pai. Depois, alimentar-nos-á com a Sua própria Pessoa. Vamos  preparar o nosso interior para nos sentarmos à mesa. Abramos o nosso coração, os nossos ouvidos e os nossos olhos ao Pai do Céu para acolhermos a salvação que nos vem por Jesus Cri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Vamos ouvir, durante alguns domingos, no Evangelho, uma série de parábolas. Jesus vai utilizar a figura do semeador que deita a semente à terra, do joio que nasce no meio do trigo, do grão de mostarda que, em árvore, acolhe nos seus ramos todos os passarinhos, da levedura que faz fermentar a farinha, do tesouro escondido no campo, do comerciante de pérolas, da rede que apanha toda a espécie de peixes. Sete figuras que explicam o que é o Reino de Deus, ou seja, a acção de Deus no meio de nós. Vamos acolher a Palavra de Deus e, como nos dirá o Salmo Responsorial, deixemos que o Espírito regue os nossos sulcos e nos faça cantar e gritar de alegria por tudo o que de nós irá brota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55:00Z</dcterms:created>
  <dc:creator>Pe. Jorge Seixas</dc:creator>
  <dc:description/>
  <cp:keywords/>
  <dc:language>en-US</dc:language>
  <cp:lastModifiedBy>Pe. Jorge Seixas</cp:lastModifiedBy>
  <dcterms:modified xsi:type="dcterms:W3CDTF">2005-06-22T18:09:00Z</dcterms:modified>
  <cp:revision>3</cp:revision>
  <dc:subject/>
  <dc:title/>
</cp:coreProperties>
</file>