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14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>Jesus convoca-nos para esta celebração para derramar mais uma vez sobre nós o seu amor. Neste mundo marcado pela dor e pela injustiça, Jesus continua a mostrar como Ele é: humilde, simples, próximo dos pobres e longe dos poderosos. Este modo de viver está alicerçado numa grande e profunda confiança em Deus. Com a alegria de seguir Jesus, iniciemos esta celebr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:</w:t>
      </w:r>
    </w:p>
    <w:p>
      <w:pPr>
        <w:pStyle w:val="Normal"/>
        <w:rPr/>
      </w:pPr>
      <w:r>
        <w:rPr/>
        <w:t>A Leitura, que vamos escutar, recordar-nos-á o Domingo de Ramos. Fala-nos de um rei que chega montado num jumento, que era um animal de carga e do trabalho, em vez de chegar montado num cavalo, naquele tempo animal que exprimia o poder e a guerra. Este rei é Jesus, o rei dos pobres e dos humildes, o rei que todos queremos segu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ª LEITURA:</w:t>
      </w:r>
    </w:p>
    <w:p>
      <w:pPr>
        <w:pStyle w:val="Normal"/>
        <w:rPr/>
      </w:pPr>
      <w:r>
        <w:rPr/>
        <w:t xml:space="preserve">São Paulo, nesta leitura, convida-nos a seguir Jesus, vivendo segundo o Espíri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18:00Z</dcterms:created>
  <dc:creator>Pe. Jorge Seixas</dc:creator>
  <dc:description/>
  <cp:keywords/>
  <dc:language>en-US</dc:language>
  <cp:lastModifiedBy>Pe. Jorge Seixas</cp:lastModifiedBy>
  <dcterms:modified xsi:type="dcterms:W3CDTF">2005-06-17T19:27:00Z</dcterms:modified>
  <cp:revision>3</cp:revision>
  <dc:subject/>
  <dc:title/>
</cp:coreProperties>
</file>