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13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 xml:space="preserve">Estamos em tempo de férias, porque o ano escolar terminou. Todavia, a fé não faz férias. Continuamos a ser convidados a seguir Jesus. Somos filhos de Deus. Com o baptimo, iniciámos uma vida nova que nos compromete todos os dias. É uma caminhada exigente e radical, mas que nos enche de alegria e de paz. A missa de domingo é o momento ideal para renovar o nosso compromisso e recuperar forças para prosseguir o caminho de Jesus. </w:t>
      </w:r>
    </w:p>
    <w:p>
      <w:pPr>
        <w:pStyle w:val="Normal"/>
        <w:rPr/>
      </w:pPr>
      <w:r>
        <w:rPr/>
        <w:t xml:space="preserve">Comecemos a nossa celebração, pedindo perdão por todas as vezes que tropeçámos no caminho, por todas as vezes que não fomos fiéis ao nosso compromisso baptism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ª Leitura</w:t>
      </w:r>
    </w:p>
    <w:p>
      <w:pPr>
        <w:pStyle w:val="Normal"/>
        <w:rPr/>
      </w:pPr>
      <w:r>
        <w:rPr/>
        <w:t>Escutemos nesta leitura como uma mulher acolheu em sua casa o profeta Eliseu. Um gesto de hospitalidade gratuita, recompensado por De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ª Leitura</w:t>
      </w:r>
    </w:p>
    <w:p>
      <w:pPr>
        <w:pStyle w:val="Normal"/>
        <w:rPr/>
      </w:pPr>
      <w:r>
        <w:rPr/>
        <w:t xml:space="preserve">Esta leitura é um texto muito conhecido de S. Paulo. Lê-se todos os anos na Vigília Pascal. Recorda-nos que pelo baptismo fomos incorporados em Jesus morto e ressuscitado: com Ele, morremos para o mal e para o pecado e começamos uma vida nova, a vida nova dos filhos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8:00Z</dcterms:created>
  <dc:creator>Pe. Jorge Seixas</dc:creator>
  <dc:description/>
  <cp:keywords/>
  <dc:language>en-US</dc:language>
  <cp:lastModifiedBy>Pe. Jorge Seixas</cp:lastModifiedBy>
  <dcterms:modified xsi:type="dcterms:W3CDTF">2005-06-09T15:52:00Z</dcterms:modified>
  <cp:revision>3</cp:revision>
  <dc:subject/>
  <dc:title/>
</cp:coreProperties>
</file>