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12º DOMINGO COMUM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Está a começar o Verão e com ele começam as férias da escola. A vida das famílias altera-se um pouco, mas há algo que não muda: não podemos faltar à celebração do dom da salvação que o Senhor nos concedeu. Para a missa, não há fé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º LEITURA:</w:t>
      </w:r>
    </w:p>
    <w:p>
      <w:pPr>
        <w:pStyle w:val="Normal"/>
        <w:jc w:val="both"/>
        <w:rPr/>
      </w:pPr>
      <w:r>
        <w:rPr/>
        <w:t>O Profeta Jeremias foi perseguido, porque criticava, em nome de Deus, a forma dos governantes conduzirem o Povo de Israel. Escutemos, agora, a súplica angustiada que Jeremias dirige a Deus para que o salve. No salmo responsorial, encontramos a oração de alguém que é perseguido. Alguém, como Jeremias, como João Batista ou qualquer outro que foram perseguidos, porque foram fiéis ao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º LEITURA:</w:t>
      </w:r>
    </w:p>
    <w:p>
      <w:pPr>
        <w:pStyle w:val="Normal"/>
        <w:jc w:val="both"/>
        <w:rPr/>
      </w:pPr>
      <w:r>
        <w:rPr/>
        <w:t xml:space="preserve">A Carta aos Romanos que estamos a ler durante estes domingos fala-nos sobre o mal e o pecado que existe no mundo e sobre a salvação que recebemos, graças a Jesus Cri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12:00Z</dcterms:created>
  <dc:creator>Pe. Jorge Seixas</dc:creator>
  <dc:description/>
  <cp:keywords/>
  <dc:language>en-US</dc:language>
  <cp:lastModifiedBy>Pe. Jorge Seixas</cp:lastModifiedBy>
  <dcterms:modified xsi:type="dcterms:W3CDTF">2005-06-04T14:19:00Z</dcterms:modified>
  <cp:revision>2</cp:revision>
  <dc:subject/>
  <dc:title/>
</cp:coreProperties>
</file>