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11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 xml:space="preserve">Deus chama-nos a fazer parte do Seu povo, da Sua família. Ele dá-nos o Seu Espírito, para vivermos como Seus filhos. Convoca-nos cada domingo à volta da mesa de Jesus Cristo para nos alimentarmos com o pão da vida que é Ele próprio. Somos felizes, porque recebemos também este convite de Deus. Procuremos na vida dar testemunho deste amor de Deus. Por isso, celebramos a Eucaristia: para dar graças e para pedir a força que necessitamos para testemunhar o Evangel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ª LEITURA:</w:t>
      </w:r>
    </w:p>
    <w:p>
      <w:pPr>
        <w:pStyle w:val="Normal"/>
        <w:rPr/>
      </w:pPr>
      <w:r>
        <w:rPr/>
        <w:t xml:space="preserve">Há muitos séculos, o povo de Israel, liberto da escravidão do Egipto, recebeu o convite do Senhor para serem o Seu povo e seguirem o caminho por Ele traçado. Jesus, no Evangelho, convidá-los-á a reconhecer a nova vida que Ele lhes conce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 LEITURA:</w:t>
      </w:r>
    </w:p>
    <w:p>
      <w:pPr>
        <w:pStyle w:val="Normal"/>
        <w:rPr/>
      </w:pPr>
      <w:r>
        <w:rPr/>
        <w:t>No domingo passado, começámos a ler na 2ª leitura a Carta aos Romanos. É um convite a ter fé na salvação de Deus, que Jesus Cristo nos conced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O ALELUIA:</w:t>
      </w:r>
    </w:p>
    <w:p>
      <w:pPr>
        <w:pStyle w:val="Normal"/>
        <w:rPr/>
      </w:pPr>
      <w:r>
        <w:rPr/>
        <w:t xml:space="preserve">Preparemo-nos para escutar o Evangelho. Jesus convida o Povo de Israel, que já tinha recebido o chamamento de Deus, a receber agora a Boa Nova do Evangelho e a ser luz para todos os po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7:14:00Z</dcterms:created>
  <dc:creator>Pe. Jorge Seixas</dc:creator>
  <dc:description/>
  <cp:keywords/>
  <dc:language>en-US</dc:language>
  <cp:lastModifiedBy>Pe. Jorge Seixas</cp:lastModifiedBy>
  <dcterms:modified xsi:type="dcterms:W3CDTF">2005-05-28T17:27:00Z</dcterms:modified>
  <cp:revision>2</cp:revision>
  <dc:subject/>
  <dc:title/>
</cp:coreProperties>
</file>