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10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rPr/>
      </w:pPr>
      <w:r>
        <w:rPr/>
        <w:t xml:space="preserve">Ao longo dos próximos domingos, acompanhar-nos-á a leitura do evangelho de S. Mateus, que é o evangelista deste ano. Com ele, iremos percorrer os passos de Jesus, os seus ensinamentos e as suas acções. Hoje, iremos escutar como Jesus chamou Mateus a segui-Lo. E veremos como ele, que era um homem desprezado por todos porque estava ao serviço dos romanos, deixou tudo e mudou radicalmente a sua v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º Leitura:</w:t>
      </w:r>
    </w:p>
    <w:p>
      <w:pPr>
        <w:pStyle w:val="Normal"/>
        <w:rPr/>
      </w:pPr>
      <w:r>
        <w:rPr/>
        <w:t>Hoje, no evangelho, quando os fariseus criticam Jesus porque chama um homem pecador, Ele citará uma frase que iremos ouvir na 1ª leitura: o que Deus quer é amor e misericórdia e não sacrifícios nem holocaustos. Escutemos com atenção esta mensagem profética. No Salmo Responsorial, aclamemos o nosso Deus. Ele não nos pede ritos complicados nem grandes oferendas, mas que sejamos fiéis no seu caminho de am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ª Leitura:</w:t>
      </w:r>
    </w:p>
    <w:p>
      <w:pPr>
        <w:pStyle w:val="Normal"/>
        <w:rPr/>
      </w:pPr>
      <w:r>
        <w:rPr/>
        <w:t xml:space="preserve">Durante alguns domingos, leremos na 2ª leitura a Carta aos Romanos, uma das cartas mais importantes do Apóstolo Paulo. Esta carta é um hino à fé e à confiança em Deus, porque Ele nos dá a salvação, por meio de Jesus Cristo. Hoje, escutaremos o exemplo de fede Abra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32:00Z</dcterms:created>
  <dc:creator>Pe. Jorge Seixas</dc:creator>
  <dc:description/>
  <cp:keywords/>
  <dc:language>en-US</dc:language>
  <cp:lastModifiedBy>Pe. Jorge Seixas</cp:lastModifiedBy>
  <dcterms:modified xsi:type="dcterms:W3CDTF">2005-05-21T17:42:00Z</dcterms:modified>
  <cp:revision>3</cp:revision>
  <dc:subject/>
  <dc:title/>
</cp:coreProperties>
</file>