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4º DOMINGO DA QUARE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</w:t>
      </w:r>
    </w:p>
    <w:p>
      <w:pPr>
        <w:pStyle w:val="Normal"/>
        <w:jc w:val="both"/>
        <w:rPr>
          <w:b/>
          <w:b/>
        </w:rPr>
      </w:pPr>
      <w:r>
        <w:rPr>
          <w:b/>
        </w:rPr>
        <w:t>Nós vos exortamos a que não recebais a graça de Deus em vão. Porque Ele diz: “No tempo favorável Eu te escutei, no dia da salvação Eu te ajudei”. Eis o tempo favorável, eis os dias da salvação. Não dêmos escândalo a ninguém, para que o nosso ministério não seja desacreditado, mas mostremo-nos em tudo como ministros de Deus.</w:t>
      </w:r>
    </w:p>
    <w:p>
      <w:pPr>
        <w:pStyle w:val="Normal"/>
        <w:jc w:val="both"/>
        <w:rPr/>
      </w:pPr>
      <w:r>
        <w:rPr/>
        <w:t>2 Cor 6, 1-4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us escuta-nos quando O invocamos e vem em nosso auxílio. Desta afirmação não podemos duvidar. Por isso, a nossa relação com o Senhor deve ser assídua, contínua, e o nosso diálogo deve ser constante, animado pela confiança no seu am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Quaresma é um tempo favorável que ajuda a reflectir sobre a nossa realidade humana, limitada e pecadora, e a fortalecer a nossa súplica ao Senhor. Também a Quaresma é tempo para receber o dom de Deus. Há aqui um duplo movimento: a conversão acontece quando Deus nos escuta e nos concede a sua graça e quando nós recebemos humildemente e com gratidão o dom do seu amor que nos transforma, que restaura a nossa natureza decaída e destrói o abismo existente entre Deus e o homem por causa do pe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ofeta Isaías diz: “Não, a mão do Senhor não é curta para salvar, nem o seu ouvido demasiado surdo para ouvir. Foram as vossas faltas que cavaram o abismo entre vós e o vosso Deus. Foram os vossos pecados que o levaram a esconder a sua face, para não vos ouvir” (Is 59, 1 – 2). Querer ser discípulo de Jesus e não ter vontade de lutar contra o pecado não tem sentido. Enquanto não nos afastarmos do pecado que nos impede de estar com Deus, enquanto não permitirmos que Ele tire todo o mal da nossa vida, estaremos a deitar a graça para um saco roto e a levantar uma barreira; neste caso, o tempo favorável que Deus nos concede converter-se-á numa acusação. “Se hoje ouvirdes a voz do Senhor, não fecheis os vossos coraçõ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I</w:t>
      </w:r>
    </w:p>
    <w:p>
      <w:pPr>
        <w:pStyle w:val="Normal"/>
        <w:jc w:val="both"/>
        <w:rPr>
          <w:b/>
          <w:b/>
        </w:rPr>
      </w:pPr>
      <w:r>
        <w:rPr>
          <w:b/>
        </w:rPr>
        <w:t>No estádio correm todos, mas só um recebe o prémio. Correi de modo que o alcanceis. Todo o atleta impõe a si mesmo rigorosas privações para obter uma coroa corruptível; nós, porém, para recebermos uma coroa incorruptível.</w:t>
      </w:r>
    </w:p>
    <w:p>
      <w:pPr>
        <w:pStyle w:val="Normal"/>
        <w:jc w:val="both"/>
        <w:rPr/>
      </w:pPr>
      <w:r>
        <w:rPr/>
        <w:t xml:space="preserve">1 Cor 9, 24 –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gostaríamos de ter duas vidas: uma para experimentar tudo e para cairmos em equívocos e outra para a viver definitivamente depois das experiências com o propósito firme de acertar em tudo. Ainda assim, tropeçaríamos várias vezes na mesma ped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, não há mais que um estádio, a terra; e neste estádio não há mais que uma corrida que não é precedida de ensaios e de experiências, mas que estes são parte integrante da mesma. Por isso, não devemos cair na preguiça nem deixar o tema da conversão para mais tarde, menosprezando a validade do tempo presente. Santo Agostinho dizia: “Não descuides a tua conversão, dizendo “amanhã, amanhã”, porque, quem sabe, para ti o amanhã pode não chegar”. Deixar para amanhã origina a preguiça e o ocaso na vida espirit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é o tempo e a oportunidade que Deus nos dá, é no momento presente que temos de fazer a nossa corrida para chegar ao Reino dos Céus. Pensar num hipotético amanhã sem considerar o hoje é sermos cegos, pois não nos damos conta de que o momento presente é um dom, uma oferta de Deus, para o vivermos em amor a Ele e ao próximo. Recebemos esta dádiva de Deus no início da nossa vida como uma semente que devemos fazer germinar para que brote uma planta que, depois de cuidada será fecunda (dará fruto e fruto com abundânci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6:00Z</dcterms:created>
  <dc:creator>Jorge Alberto</dc:creator>
  <dc:description/>
  <cp:keywords/>
  <dc:language>en-US</dc:language>
  <cp:lastModifiedBy>Jorge Alberto</cp:lastModifiedBy>
  <dcterms:modified xsi:type="dcterms:W3CDTF">2007-03-06T16:31:00Z</dcterms:modified>
  <cp:revision>2</cp:revision>
  <dc:subject/>
  <dc:title/>
</cp:coreProperties>
</file>