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>3º DOMINGO DA QUARES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ésperas I</w:t>
      </w:r>
    </w:p>
    <w:p>
      <w:pPr>
        <w:pStyle w:val="Normal"/>
        <w:jc w:val="both"/>
        <w:rPr>
          <w:b/>
          <w:b/>
        </w:rPr>
      </w:pPr>
      <w:r>
        <w:rPr>
          <w:b/>
        </w:rPr>
        <w:t>Nós vos exortamos a que não recebais a graça de Deus em vão. Porque Ele diz: “No tempo favorável Eu te escutei, no dia da salvação Eu te ajudei”. Eis o tempo favorável, eis os dias da salvação. Não dêmos escândalo a ninguém, para que o nosso ministério não seja desacreditado, mas mostremo-nos em tudo como ministros de Deus.</w:t>
      </w:r>
    </w:p>
    <w:p>
      <w:pPr>
        <w:pStyle w:val="Normal"/>
        <w:jc w:val="both"/>
        <w:rPr/>
      </w:pPr>
      <w:r>
        <w:rPr/>
        <w:t>2 Cor 6, 1-4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ão Paulo sabe perfeitamente que a sua pregação para ser credível terá que ser testemunhada com o exemplo da sua vida; é algo que faz parte da maneira de ser e da missão dos ministros de Deus. “Pelas suas obras, os conhecereis”, disse Jesus aos seus discípulos ao indicar um critério de discernimento de espíritos: aqueles que vivem segundo o Evangelho e seguem o caminho de Jesus darão bons frutos e a sua vida será avaliada pelo testemunho das suas acçõ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esar de aqueles que receberam o dom de um ministério na Igreja serem convidados a levar uma vida coerente com o Evangelho, seria um erro pensar que o que se refere o Apóstolo é somente dirigido a eles. Estas palavras são dirigidas a todos os cristãos, porque pelo Baptismo fomos configurados a Cristo, sacerdote, profeta e rei, e, neste sentido, somos todos ministros de Deus. Viver da mesma forma como aqueles que não têm fé e que não seguem Jesus Cristo é um desprestígio para a causa do Evangelho e uma indiferença à graça de Deus, da qual o Senhor pedirá contas àqueles que não foram fié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r testemunho de ministros de Deus, servos do Evangelho e seguidores de Jesus Cristo, é motivo para uma grande alegria, porque nos faz reconhecer a nossa dignidade de filhos do Altíssimo, o que muito nos orgulha. Esta maneira de viver a vida é um testemunho atraente e contagioso para os que nos rodeiam: para que os incrédulos se transformem em crentes, para que muitos crentes “frouxos” se transformem em fervorosos e para que os crentes fervorosos sejam san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ésperas II</w:t>
      </w:r>
    </w:p>
    <w:p>
      <w:pPr>
        <w:pStyle w:val="Normal"/>
        <w:jc w:val="both"/>
        <w:rPr>
          <w:b/>
          <w:b/>
        </w:rPr>
      </w:pPr>
      <w:r>
        <w:rPr>
          <w:b/>
        </w:rPr>
        <w:t>No estádio correm todos, mas só um recebe o prémio. Correi de modo que o alcanceis. Todo o atleta impõe a si mesmo rigorosas privações para obter uma coroa corruptível; nós, porém, para recebermos uma coroa incorruptível.</w:t>
      </w:r>
    </w:p>
    <w:p>
      <w:pPr>
        <w:pStyle w:val="Normal"/>
        <w:jc w:val="both"/>
        <w:rPr/>
      </w:pPr>
      <w:r>
        <w:rPr/>
        <w:t xml:space="preserve">1 Cor 9, 24 – 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triunfos humanos não duram muito neste mundo. Uma coroa de louro, como aquela que os atletas ganhavam na Antiguidade, dava fama e glória temporal àqueles que a recebiam como prémio e era um símbolo de honra que durante algum tempo gozava o vencedor, mas passado algum tempo murchava e envelhecia. A coroa que Cristo nos prometeu é perpétua, porque se trata da vida eterna, da felicidade eterna dos santos no seu Reino; esta é a coroa que não murcha nem envelhece, o troféu que durará para semp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mundo de hoje também oferece os seus galardões àqueles que são considerados como triunfadores: um melhor salário, uma prestigiada posição social, o reconhecimento, poder, fama e bens materiais. Mas tudo isto acabará, porque o mundo é passageiro e a sua glória perece com o tempo. A Quaresma convida-nos a reflectir nesta transitoriedade da vida. Só Deus é eterno e pode partilhar a sua eternidade com o hom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para alcançar a glória material e mundana se esforçam tanto os nossos contemporâneos e fazem toda a espécie de sacrifícios, quanto mais energia não deverão ter os que conhecem e seguem Jesus Cristo. O maior esforço que Deus nos pede é dar a conhecer o Evangelho à nossa volta, ser na sociedade como o fermento no meio da massa, para que o seu Reino de amor, de justiça e de paz se torne presente neste mundo, através da fé, esperança e caridade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38:00Z</dcterms:created>
  <dc:creator>Jorge Alberto</dc:creator>
  <dc:description/>
  <cp:keywords/>
  <dc:language>en-US</dc:language>
  <cp:lastModifiedBy>Jorge Alberto</cp:lastModifiedBy>
  <dcterms:modified xsi:type="dcterms:W3CDTF">2007-03-06T15:56:00Z</dcterms:modified>
  <cp:revision>3</cp:revision>
  <dc:subject/>
  <dc:title/>
</cp:coreProperties>
</file>