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2º DOMINGO DA QUARE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</w:t>
      </w:r>
    </w:p>
    <w:p>
      <w:pPr>
        <w:pStyle w:val="Normal"/>
        <w:jc w:val="both"/>
        <w:rPr>
          <w:b/>
          <w:b/>
        </w:rPr>
      </w:pPr>
      <w:r>
        <w:rPr>
          <w:b/>
        </w:rPr>
        <w:t>Nós vos exortamos a que não recebais a graça de Deus em vão. Porque Ele diz: “No tempo favorável Eu te escutei, no dia da salvação Eu te ajudei”. Eis o tempo favorável, eis os dias da salvação. Não dêmos escândalo a ninguém, para que o nosso ministério não seja desacreditado, mas mostremo-nos em tudo como ministros de Deus.</w:t>
      </w:r>
    </w:p>
    <w:p>
      <w:pPr>
        <w:pStyle w:val="Normal"/>
        <w:jc w:val="both"/>
        <w:rPr/>
      </w:pPr>
      <w:r>
        <w:rPr/>
        <w:t>2 Cor 6, 1-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aresma é um tempo favorável, um tempo de graça, um tempo propício para que a misericórdia de Deus se manifeste na nossa vida. Deus sempre atende à nossa invocação e vem em nosso auxílio. É importante estarmos atentos à sua presença. A nossa vida na terra decorre com a sucessão do tempo, mas Deus contempla-a pela perspectiva da sua eternidade. Por isso, todos os momentos da nossa passagem por este mundo são participação no “dia de Deus”, o dia da salvação, no qual será assumida para sempre a nossa exist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ão, a Quaresma é também um tempo de esperança. Apesar de estarmos rodeados pelo mal e sermos apanhados pelas garras da morte, nada pode estar contra nós e pode ter a última palavra sobre a nossa vida. Só Jesus Cristo, que entregou a sua vida por toda a humanidade, é Senhor e tem a palavra definitiva sobre todas as cois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aresma faz-nos ver a luz da Páscoa e convida-nos a caminhar para a Páscoa, preparando os nossos corações com o arrependimento dos nossos pecados, com o jejum, a penitência, a oração e com obras de caridade. A finalidade da Quaresma não reside em si própria, mas na vitória da ressurreição do Senhor. Se o momento presente é um tempo favorável, tempo de graça, é porque começa já a manifestar-se o triunfo de Cristo, Caminho, Verdade e Vida. Tudo aquilo que Deus nos concede não cai em saco r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ésperas II</w:t>
      </w:r>
    </w:p>
    <w:p>
      <w:pPr>
        <w:pStyle w:val="Normal"/>
        <w:jc w:val="both"/>
        <w:rPr>
          <w:b/>
          <w:b/>
        </w:rPr>
      </w:pPr>
      <w:r>
        <w:rPr>
          <w:b/>
        </w:rPr>
        <w:t>No estádio correm todos, mas só um recebe o prémio. Correi de modo que o alcanceis. Todo o atleta impõe a si mesmo rigorosas privações para obter uma coroa corruptível; nós, porém, para recebermos uma coroa incorruptível.</w:t>
      </w:r>
    </w:p>
    <w:p>
      <w:pPr>
        <w:pStyle w:val="Normal"/>
        <w:jc w:val="both"/>
        <w:rPr/>
      </w:pPr>
      <w:r>
        <w:rPr/>
        <w:t xml:space="preserve">1 Cor 9, 24 –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assagem por este mundo, é necessário nunca perder de vista a meta a alcançar. É o que nos diz o apóstolo S. Paulo: “Correi de modo que o alcanceis”. Para chegar à meta e receber o prémio, é preciso treino e muita preparação prévia. Os atletas não só se preparam fisicamente, mas também psicologicamente para alcançar o objectivo a que se propuseram. Algo parecido acontece com os discípulos de Cristo: somos atletas que devemos alcançar a meta e receber o prémio que Deus prometeu à nossa fidelidade e isto supõe não só uma preparação psicológica e espiritual, mas também a prática constante das virtu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Quaresma é um tempo propício para aprofundar o sentido e a necessidade de preparação (treino) para que cada um tenha capacidade de fazer a sua caminhada até à meta, que é o Reino dos Céus. A Quaresma é um tempo favorável para realizar e intensificar o “treino” e o esforço da ascese (contemplação), vivida não como uma privação triste, mas como um motivo de alegria pelo prémio que nos está reser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e parecer difícil o itinerário a percorrer. Mas, Jesus fez esta caminhada antes de cada um de nós e por cada um de nós. Assim, abriu-nos o caminho. Jesus Cristo acompanha-nos, concede-nos o Espírito Santo que sempre renova as nossas forças e nos entusiasma para uma meta luminosa e goz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28:00Z</dcterms:created>
  <dc:creator>Jorge Alberto</dc:creator>
  <dc:description/>
  <cp:keywords/>
  <dc:language>en-US</dc:language>
  <cp:lastModifiedBy>Jorge Alberto</cp:lastModifiedBy>
  <dcterms:modified xsi:type="dcterms:W3CDTF">2007-03-03T16:19:00Z</dcterms:modified>
  <cp:revision>3</cp:revision>
  <dc:subject/>
  <dc:title/>
</cp:coreProperties>
</file>