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ab/>
        <w:t>QUARTA FEIRA DE CINZ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De todo o coração, diante de Deus, reconheçamos a nossa debilidade e o nosso pecado. Estamos aqui reunidos, no início da Quaresma, para pedirmos ao Pai que derrame sobre nós a sua graça e o seu perdão. Por isso, hoje, depois de escutarmos a Palavra de Deus, receberemos as cinzas nas nossas cabeças e este acto de humildade converter-se-á numa oração mais intensa e sincera, para que a força de Deus nos acompanhe neste caminho de conversão que nos conduz à Páscoa. Com uma grande confiança na bondade de Deus, celebremos esta Eucarist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28:00Z</dcterms:created>
  <dc:creator>Jorge Alberto</dc:creator>
  <dc:description/>
  <cp:keywords/>
  <dc:language>en-US</dc:language>
  <cp:lastModifiedBy>Jorge Alberto</cp:lastModifiedBy>
  <dcterms:modified xsi:type="dcterms:W3CDTF">2007-02-09T17:32:00Z</dcterms:modified>
  <cp:revision>2</cp:revision>
  <dc:subject/>
  <dc:title/>
</cp:coreProperties>
</file>