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>
          <w:b/>
        </w:rPr>
        <w:t>5º DOMINGO DA QUARESMA (ANO 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Estamos a terminar o nosso itinerário quaresmal. Aproximam-se os dias santos da morte e da ressurreição de Jesus e é necessário prepararmo-nos muito bem para estas celebrações.</w:t>
      </w:r>
    </w:p>
    <w:p>
      <w:pPr>
        <w:pStyle w:val="Normal"/>
        <w:jc w:val="both"/>
        <w:rPr/>
      </w:pPr>
      <w:r>
        <w:rPr/>
        <w:t xml:space="preserve">A poucos dias da Semana Santa, somos convidados a contemplar Jesus a perdoar à mulher adúltera. Também Jesus olha para nós com ternura, com compreensão e concede-nos a paz e o perdão. Ele convida-nos à conversão, a renovar a nossa vida, a fortalecer a nossa fé. </w:t>
      </w:r>
    </w:p>
    <w:p>
      <w:pPr>
        <w:pStyle w:val="Normal"/>
        <w:jc w:val="both"/>
        <w:rPr/>
      </w:pPr>
      <w:r>
        <w:rPr/>
        <w:t xml:space="preserve">Iniciemos, pois, a nossa celebração, reconhecendo que somos pecadores e pedindo a Deus o perdão e a força para a nossa convers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Durante estes domingos da Quaresma, escutámos na primeira leitura os momentos importantes da história de Israel, em que se manifestou a vontade salvífica de Deus. Hoje, escutamos como o profeta Isaías convida a contemplar o futuro, no qual a obra salvadora de Deus encontrará a plenitu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São Paulo, com palavras emocionantes, diz-nos claramente na segunda leitura qual é o objectivo da sua vida: unir-se a Jesus Cristo, viver a sua paixão e a sua morte para poder experimentar também a sua ressurreição. Um bom propósito para qualquer cristão para a Semana San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20:47:00Z</dcterms:created>
  <dc:creator>Jorge Alberto</dc:creator>
  <dc:description/>
  <cp:keywords/>
  <dc:language>en-US</dc:language>
  <cp:lastModifiedBy>Jorge Alberto</cp:lastModifiedBy>
  <dcterms:modified xsi:type="dcterms:W3CDTF">2007-03-02T20:56:00Z</dcterms:modified>
  <cp:revision>2</cp:revision>
  <dc:subject/>
  <dc:title/>
</cp:coreProperties>
</file>