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4º DOMINGO DA QUARESMA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Hoje, na nossa caminhada para a Páscoa, o evangelho faz-nos levantar os olhos para Deus, nosso Pai. Escutaremos a parábola do filho pródigo e, novamente, recordaremos e celebraremos que Deus tem sempre os seus braços abertos, disposto a acolher todos os seus filhos.</w:t>
      </w:r>
    </w:p>
    <w:p>
      <w:pPr>
        <w:pStyle w:val="Normal"/>
        <w:jc w:val="both"/>
        <w:rPr/>
      </w:pPr>
      <w:r>
        <w:rPr/>
        <w:t xml:space="preserve">Hoje, é um dia de alegria, porque sabemos que sempre podemos esperar o perdão e o amor de Deus. Diante de Deus, em silêncio, reconheçamos que somos pecadores, que precisamos de nos converter. Peçamos a Sua graça salvad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Durante os domingos da Quaresma, na primeira leitura, lemos os momentos mais importantes da história do povo de Israel. Escutemos, hoje, o momento jubiloso da chegada à Terra Prometida depois da longa travessia do deser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Escutemos as palavras de São Paulo que nos convida a viver a vida nova de Jesus Cris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4:00Z</dcterms:created>
  <dc:creator>Jorge Alberto</dc:creator>
  <dc:description/>
  <cp:keywords/>
  <dc:language>en-US</dc:language>
  <cp:lastModifiedBy>Jorge Alberto</cp:lastModifiedBy>
  <dcterms:modified xsi:type="dcterms:W3CDTF">2007-02-14T17:01:00Z</dcterms:modified>
  <cp:revision>2</cp:revision>
  <dc:subject/>
  <dc:title/>
</cp:coreProperties>
</file>