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3º DOMINGO DA QUARESM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ncontramo-nos a meio da Quaresma. Nesta travessia pelo deserto, caminho da Páscoa, Deus manifesta-se através da sarça ardente da Eucaristia. Aqui O encontramos na comunidade reunida em seu nome, na sua Palavra proclamada, no Corpo e no Sangue do Seu Filho Jesus Cristo. A partir daqui, envia-nos a anunciar a Boa Nova de libertação a todos os homens e mulheres. Deus conhece os nossos sofrimentos e, cheio de ternura, tem compaixão de nós. Durante a Quaresma, somos convidados à conversão para poder receber o Reino de Deus e a compaixão do Senhor. Em cada dia, em cada momento, temos uma nova oportunidade para nos convertermos e darmos muito fr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A primeira leitura deste domingo apresenta-nos um episódio conhecido, a sarça ardente. Escutemos com atenção como Deus se manifesta a Moisés, como lhe revela o seu nome e a intenção de libertar com amor o seu povo. De seguida, o salmo 102 levar-nos-á a louvar este amor misericordioso e compassivo do Senhor pelos seus fiéis. Na segunda leitura, Paulo usa a memória histórica do povo com Moisés no deserto para tirar a seguinte lição: todos aqueles que foram baptizados e que são alimentados por Cristo devem viver com confiança e não com desinteresse. No evangelho, Jesus convidar-nos-á à conversão, porque Deus concede-nos sempre uma nova oportunidade, como o dono da figueira que não dava fru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8:00Z</dcterms:created>
  <dc:creator>Jorge Alberto</dc:creator>
  <dc:description/>
  <cp:keywords/>
  <dc:language>en-US</dc:language>
  <cp:lastModifiedBy>Jorge Alberto</cp:lastModifiedBy>
  <dcterms:modified xsi:type="dcterms:W3CDTF">2007-02-13T11:28:00Z</dcterms:modified>
  <cp:revision>2</cp:revision>
  <dc:subject/>
  <dc:title/>
</cp:coreProperties>
</file>